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И ШТАТНАЯ ЧИС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ШИ МО – Кадомский муниципальный район Ряза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ДОД ДШ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дом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Н.К.Чи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__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ТРУКТУРНАЯ И ШТАТНАЯ    ЧИСЛЕННОСТЬ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"___"_____________2013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персон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коллекти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ский персон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АТ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8:00Z</dcterms:created>
  <dc:creator>Admin</dc:creator>
  <dc:description/>
  <cp:keywords/>
  <dc:language>en-US</dc:language>
  <cp:lastModifiedBy>NV</cp:lastModifiedBy>
  <cp:lastPrinted>2013-01-17T15:31:00Z</cp:lastPrinted>
  <dcterms:modified xsi:type="dcterms:W3CDTF">2013-05-15T19:08:00Z</dcterms:modified>
  <cp:revision>2</cp:revision>
  <dc:subject/>
  <dc:title/>
</cp:coreProperties>
</file>