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117" w:dyaOrig="11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85pt;height:631.55pt" filled="f" o:ole="">
            <v:imagedata r:id="rId3" o:title=""/>
          </v:shape>
          <o:OLEObject Type="Embed" ProgID="" ShapeID="ole_rId2" DrawAspect="Content" ObjectID="_155267081" r:id="rId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родительского комитета муниципального образовательного учреждения дополнительного образования детей детская школа искусств муниципального образования – Кадомский муниципальный район Рязанской области, являющегося органом самоуправления муниципа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родительском комитете принимается на общешкольном родительском собрании, утверждается и вводится в действие приказом по школе. Изменения и дополнения в настоящее положение вносятся в таком же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одительский комитет возглавляет председатель. Комитет подчиняется и подотчётен общешкольному родительскому собранию. Срок полномочий комитета – 1 год (или ротация состава комитета проводится ежегодно на 1/3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координации работы в состав родительского комитета входит заместитель директора  муниципального образовательного учреждения дополнительного образования детей детская школа искусств муниципального образования – Кадомский муниципальный район Рязан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родительского комитета осуществляется в соответствии с Конвенцией о правах ребёнка, действующим законодательством Российской Федерации в области образования, Уставом муниципального образовательного учреждения дополнительного образования детей детская школа искусств муниципального образования – Кадомский муниципальный район Рязанской области  и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я родительского комитета являются рекомендательными. Обязательными для исполнения являются только те решения родительского комитета, в целях реализации которых издаётся приказ по шк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одительского комитета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йствие администрации муниципального образовательного учреждения дополнительного образования детей  детская школа искусств муниципального образования – Кадомский муниципальный район Рязанской области (далее по тексту – образовательное учреждение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щите законных прав и интересов обучающих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рганизации и проведении общешкольн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работы с родителями (законными представителями) обучающихся образовательного учреждения по разъяснению их прав и обязанностей, значения всестороннего воспитания ребёнка в сем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бщешкольного родительского комит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образовательного процесса (оказывает помощь в части приобретения учебной литературы, подготовки наглядных методических пособий и т.п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одит разъяснительную и консультативную работу среди родителей обучающихся об их правах и обязанност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 в подготовке образовательного учреждения к новому учебному г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казывает помощь администрации образовательного учреждения в организации общешкольных родительских собр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Обсуждает локальные акты образовательного учреждения по вопросам, входящим в компетенцию родительского комит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родительского комит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петенцией, установленной настоящим положением, родительский комитет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предложения администрации образовательного учреждения и получать информацию о результатах их рассмотр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лушивать и получать информацию от администрации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участие в обсуждении локальных актов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авать разъяснения и принимать меры по рассматриваемым обращен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едатель родительского комитета может присутствовать на отдельных заседаниях педагогического совета по вопросам, относящимся к компетенции родительского комит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Ответственность родительского комит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отвечает з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олнение плана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полнение решений, рекомендаций родительского комит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становление взаимопонимания между руководством образовательного учреждения и родителями обучающихся в вопросах семейного и общественного восп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Качественное принятие решений в соответствии с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Бездействие отдельных членов комитета или всего родительского комит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  Организация рабо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тавители в родительский комитет избираются ежегодно на общешкольном родительском собр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исленный состав комитета образовательное учреждение определяет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 своего состава родительский комитет избирает председа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одительский комитет работает по разработанному и принятым им по регламенту  плану, который согласуются с руководством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одительский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   Делопроизводст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митет ведёт протоколы своих заседаний и общешкольных родительских собраний в соответствии с Инструкцией о ведении делопроизводства в образовательном учрежд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ветственность за делопроизводство в родительском комитете возлагается на председателя комит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2:00Z</dcterms:created>
  <dc:creator>Admin</dc:creator>
  <dc:description/>
  <cp:keywords/>
  <dc:language>en-US</dc:language>
  <cp:lastModifiedBy>NV</cp:lastModifiedBy>
  <dcterms:modified xsi:type="dcterms:W3CDTF">2014-12-09T19:02:00Z</dcterms:modified>
  <cp:revision>2</cp:revision>
  <dc:subject/>
  <dc:title/>
</cp:coreProperties>
</file>