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76725" cy="593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8470" cy="593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-Кадомский муниципальны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занской области от 16.04.2014 №82-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дополнительного образования детей детская школа искусств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муниципального образования – Кадомский муниципальный район Рязанской области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на  2014 год и плановый период  2015, 2016  г.г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 Услуга по </w:t>
      </w:r>
      <w:r>
        <w:rPr>
          <w:rFonts w:cs="Times New Roman" w:ascii="Times New Roman" w:hAnsi="Times New Roman"/>
          <w:sz w:val="24"/>
        </w:rPr>
        <w:t>реализации дополнительных образовательных программ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2. Категория потребителе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  в возрасте от 6,6  до 18 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казатели, характеризующие объем и качество муниципальной услуги:</w:t>
      </w:r>
    </w:p>
    <w:p>
      <w:pPr>
        <w:pStyle w:val="Normal"/>
        <w:rPr/>
      </w:pPr>
      <w:r>
        <w:rPr/>
        <w:t>3.1. Объем оказываемой муниципальной услуг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405"/>
        <w:gridCol w:w="1544"/>
        <w:gridCol w:w="1542"/>
        <w:gridCol w:w="1542"/>
        <w:gridCol w:w="1263"/>
        <w:gridCol w:w="1263"/>
        <w:gridCol w:w="3218"/>
      </w:tblGrid>
      <w:tr>
        <w:trPr>
          <w:trHeight w:val="164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273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планового периода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 обучаю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директора МОУ ДОД ДШИ по контингенту учащихся, годовой отчет об образовательной деятельности, форма статистического наблюден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качество муниципальной услуги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76"/>
        <w:gridCol w:w="2693"/>
        <w:gridCol w:w="1276"/>
        <w:gridCol w:w="1275"/>
        <w:gridCol w:w="1276"/>
        <w:gridCol w:w="1228"/>
        <w:gridCol w:w="1134"/>
        <w:gridCol w:w="1637"/>
      </w:tblGrid>
      <w:tr>
        <w:trPr>
          <w:trHeight w:val="345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ринявших участие в  смотрах, конкурсах, фестивалях и других творческих мероприят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участвовавших  учащихся 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у числ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нешкольных  мероприятий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участников  занявших призовые места 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у количеству учащихся принявших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нешкольных  мероприят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ых услуг и работ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29 декабря 2012 г. № 273-ФЗ «Об образовании».</w:t>
      </w:r>
    </w:p>
    <w:p>
      <w:pPr>
        <w:pStyle w:val="Normal"/>
        <w:ind w:firstLine="567"/>
        <w:jc w:val="both"/>
        <w:rPr/>
      </w:pPr>
      <w:r>
        <w:rPr/>
        <w:t xml:space="preserve">2. Устав МОУ ДОД ДШИ МО-Кадомский муниципальный район, утвержденный Постановлением Главы администрации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униципального образования – Кадомский муниципальный район Рязанской области  № 112-п от 24.10.2012 год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внутреннего трудового распорядка МОУДОД ДШИ МО-Кадомский муниципальный район Рязанской области.</w:t>
      </w:r>
    </w:p>
    <w:p>
      <w:pPr>
        <w:pStyle w:val="Normal"/>
        <w:ind w:firstLine="567"/>
        <w:jc w:val="both"/>
        <w:rPr/>
      </w:pPr>
      <w:r>
        <w:rPr/>
        <w:t xml:space="preserve">4. Реестр </w:t>
      </w:r>
      <w:r>
        <w:rPr>
          <w:color w:val="FF0000"/>
        </w:rPr>
        <w:t xml:space="preserve"> </w:t>
      </w:r>
      <w:r>
        <w:rPr/>
        <w:t>муниципальных услуг (работ), муниципального образования – Кадомский муниципальный район утвержденный постановлением главы администрации муниципального образования – Кадомский муниципальный район</w:t>
      </w:r>
      <w:r>
        <w:rPr>
          <w:color w:val="FF0000"/>
        </w:rPr>
        <w:t xml:space="preserve"> </w:t>
      </w:r>
      <w:r>
        <w:rPr/>
        <w:t>от 14.04.2014 года №80-ап</w:t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б оплате труда, утвержденное начальником отдела культуры, спорта и туризма администрации МО – Кадомский муниципальный район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оговор о закреплении за муниципальным учреждением имущества на праве оперативного управления №  6 от 25.02.201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рядок  информирования  потенциальных  потребителей муниципальных услуг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 Размещение информации в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дополните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Размещение информации в се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Интернет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дополните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 Размещение информации в специальных изданиях (справочниках, буклетах, закладках и т.д.)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дополнительного образования, о режиме работы учреждения, справочные телефоны, Ф.И.О. специалис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Размещение информации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жиме работы учреждения, справочные телефоны, Ф.И.О. специалистов, порядок подачи жалоб и предложений,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организация учрежд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ерераспределение полномочий, повлекшее исключение из компетенции учреждения полномочий по оказанию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редусмотренные правовыми актами случаи, влекущие за собой невозможность оказания муниципальной услуги, не устранимую 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724"/>
        <w:gridCol w:w="6499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рганы, структурные подразделения администрации муниципального образования – Кадомский муниципальный район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сновных жалоб потребителей, требований правоохранительных  органов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спорта и туризма администрации МО - Кадомский муницип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спорта и туризма  администрации МО - Кадомский муниципальный район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а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/>
        <w:t>Показатели объёма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казатели качества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Сроки представления отчетов об исполнении муниципального задания: Ежегодно, в срок до 10 февраля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 Услуга по </w:t>
      </w:r>
      <w:r>
        <w:rPr>
          <w:rFonts w:cs="Times New Roman" w:ascii="Times New Roman" w:hAnsi="Times New Roman"/>
          <w:sz w:val="24"/>
        </w:rPr>
        <w:t>реализации дополнительных предпрофессиональных образовательных программ в области искусства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2. Категория потребителе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 в возрасте от 6,6  до 18 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казатели, характеризующие объем и качество муниципальной услуги:</w:t>
      </w:r>
    </w:p>
    <w:p>
      <w:pPr>
        <w:pStyle w:val="Normal"/>
        <w:rPr/>
      </w:pPr>
      <w:r>
        <w:rPr/>
        <w:t>3.1. Объем оказываемой муниципальной услуг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9"/>
        <w:gridCol w:w="1507"/>
        <w:gridCol w:w="1508"/>
        <w:gridCol w:w="1508"/>
        <w:gridCol w:w="1325"/>
        <w:gridCol w:w="1392"/>
        <w:gridCol w:w="3086"/>
      </w:tblGrid>
      <w:tr>
        <w:trPr>
          <w:trHeight w:val="16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27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планового периода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 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-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МОУ ДОД ДШИ по контингенту учащихся, годовой отчет об образовательной деятельн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качество муниципальной услуги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76"/>
        <w:gridCol w:w="2693"/>
        <w:gridCol w:w="1276"/>
        <w:gridCol w:w="1275"/>
        <w:gridCol w:w="1276"/>
        <w:gridCol w:w="1228"/>
        <w:gridCol w:w="1040"/>
        <w:gridCol w:w="1731"/>
      </w:tblGrid>
      <w:tr>
        <w:trPr>
          <w:trHeight w:val="345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ринявших участие в  смотрах, конкурсах, фестивалях и других творческих мероприят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участвовавших  учащихся 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у числ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нешкольных  мероприятий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участников  занявших призовые места 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у количеству учащихся принявших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нешкольных  мероприятий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свидетельство с отличием, в общей численности выпускни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выпускников отличников к общему числу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ыдачи свидетельств об окончании обучения, общешкольная ведомость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родолживших обучение в профессиональных образовательных организациях и организациях высшего образования в области искусст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выпускников поступивших в ВУЗы культуры и искусства к общему числу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овышение квалификации и (или) переподготовку за календарный го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повышение квалификации и (или) переподготовку к общему числу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и удостоверения о прохождении обуч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ых услуг и работ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29 декабря 2012 г. № 273-ФЗ «Об образовании».</w:t>
      </w:r>
    </w:p>
    <w:p>
      <w:pPr>
        <w:pStyle w:val="Normal"/>
        <w:ind w:firstLine="567"/>
        <w:jc w:val="both"/>
        <w:rPr/>
      </w:pPr>
      <w:r>
        <w:rPr/>
        <w:t xml:space="preserve">2. Устав МОУ ДОД ДШИ МО-Кадомский муниципальный район, утвержденный Постановлением Главы администрации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униципального образования – Кадомский муниципальный район Рязанской области  № 112-п от 24.10.2012 год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внутреннего трудового распорядка МОУДОД ДШИ МО-Кадомский муниципальный район Рязанской области.</w:t>
      </w:r>
    </w:p>
    <w:p>
      <w:pPr>
        <w:pStyle w:val="Normal"/>
        <w:ind w:firstLine="567"/>
        <w:jc w:val="both"/>
        <w:rPr/>
      </w:pPr>
      <w:r>
        <w:rPr/>
        <w:t xml:space="preserve">4. Реестр </w:t>
      </w:r>
      <w:r>
        <w:rPr>
          <w:color w:val="FF0000"/>
        </w:rPr>
        <w:t xml:space="preserve"> </w:t>
      </w:r>
      <w:r>
        <w:rPr/>
        <w:t>муниципальных услуг (работ), муниципального образования – Кадомский муниципальный район утвержденный постановлением главы администрации муниципального образования – Кадомский муниципальный район</w:t>
      </w:r>
      <w:r>
        <w:rPr>
          <w:color w:val="FF0000"/>
        </w:rPr>
        <w:t xml:space="preserve"> </w:t>
      </w:r>
      <w:r>
        <w:rPr/>
        <w:t>от 14.04.2014 года №80-ап</w:t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б оплате труда, утвержденное начальником отдела культуры, спорта и туризма администрации МО – Кадомский муниципальный район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оговор о закреплении за муниципальным учреждением имущества на праве оперативного управления №  6 от 25.02.201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рядок  информирования  потенциальных  потребителей муниципальных услуг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 Размещение информации в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дополните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Размещение информации в се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Интернет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дополните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 Размещение информации в специальных изданиях (справочниках, буклетах, закладках и т.д.)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дополнительного образования, о режиме работы учреждения, справочные телефоны, Ф.И.О. специалис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Размещение информации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жиме работы учреждения, справочные телефоны, Ф.И.О. специалистов, порядок подачи жалоб и предложений,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организация учрежд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ерераспределение полномочий, повлекшее исключение из компетенции учреждения полномочий по оказанию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редусмотренные правовыми актами случаи, влекущие за собой невозможность оказания муниципальной услуги, не устранимую 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724"/>
        <w:gridCol w:w="6499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рганы, структурные подразделения администрации муниципального образования – Кадомский муниципальный район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сновных жалоб потребителей, требований правоохранительных  органов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спорта и туризма администрации МО - Кадомский муницип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спорта и туризма  администрации МО - Кадомский муниципальный район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а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/>
        <w:t>Показатели объёма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казатели качества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Сроки представления отчетов об исполнении муниципального задания: Ежегодно, в срок до 10 февраля, следующего за отчетным год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Методическая работа в установленной сфере деятель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2. Категория потребителей муниципа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казатели, характеризующие объем и качество муниципальной услуги:</w:t>
      </w:r>
    </w:p>
    <w:p>
      <w:pPr>
        <w:pStyle w:val="Normal"/>
        <w:rPr/>
      </w:pPr>
      <w:r>
        <w:rPr/>
        <w:t>3.1. Объем оказываемой муниципальной услуг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451"/>
        <w:gridCol w:w="1508"/>
        <w:gridCol w:w="1508"/>
        <w:gridCol w:w="1507"/>
        <w:gridCol w:w="1285"/>
        <w:gridCol w:w="1347"/>
        <w:gridCol w:w="3041"/>
      </w:tblGrid>
      <w:tr>
        <w:trPr>
          <w:trHeight w:val="1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273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планового периода 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, годовой  отчет по деятельности</w:t>
            </w:r>
          </w:p>
        </w:tc>
      </w:tr>
      <w:tr>
        <w:trPr>
          <w:trHeight w:val="7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изданий, методик,  програм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качество муниципальной услуги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17"/>
        <w:gridCol w:w="2552"/>
        <w:gridCol w:w="1276"/>
        <w:gridCol w:w="1275"/>
        <w:gridCol w:w="1276"/>
        <w:gridCol w:w="1228"/>
        <w:gridCol w:w="1040"/>
        <w:gridCol w:w="1731"/>
      </w:tblGrid>
      <w:tr>
        <w:trPr>
          <w:trHeight w:val="345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методических и координационно-учебных мероприятий к предыдущему отчетному год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человек принявших участие в методических мероприятиях к общему числу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етодического совета, журнал учёта открытых урок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тодик, доведённых до потребителей, от общего количества разработанных методи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изданных методик к общему числу разработанных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методических разработок, наличие печатных изда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ых услуг и работ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29 декабря 2012 г. № 273-ФЗ «Об образовании».</w:t>
      </w:r>
    </w:p>
    <w:p>
      <w:pPr>
        <w:pStyle w:val="Normal"/>
        <w:ind w:firstLine="567"/>
        <w:jc w:val="both"/>
        <w:rPr/>
      </w:pPr>
      <w:r>
        <w:rPr/>
        <w:t xml:space="preserve">2. Устав МОУ ДОД ДШИ МО-Кадомский муниципальный район, утвержденный Постановлением Главы администрации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униципального образования – Кадомский муниципальный район Рязанской области  № 112-п от 24.10.2012 год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внутреннего трудового распорядка МОУДОД ДШИ МО-Кадомский муниципальный район Рязанской области.</w:t>
      </w:r>
    </w:p>
    <w:p>
      <w:pPr>
        <w:pStyle w:val="Normal"/>
        <w:ind w:firstLine="567"/>
        <w:jc w:val="both"/>
        <w:rPr/>
      </w:pPr>
      <w:r>
        <w:rPr/>
        <w:t xml:space="preserve">4. Реестр </w:t>
      </w:r>
      <w:r>
        <w:rPr>
          <w:color w:val="FF0000"/>
        </w:rPr>
        <w:t xml:space="preserve"> </w:t>
      </w:r>
      <w:r>
        <w:rPr/>
        <w:t>муниципальных услуг (работ), муниципального образования – Кадомский муниципальный район утвержденный постановлением главы администрации муниципального образования – Кадомский муниципальный район</w:t>
      </w:r>
      <w:r>
        <w:rPr>
          <w:color w:val="FF0000"/>
        </w:rPr>
        <w:t xml:space="preserve"> </w:t>
      </w:r>
      <w:r>
        <w:rPr/>
        <w:t>от 14.04.2014 года №80-ап</w:t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б оплате труда, утвержденное начальником отдела культуры, спорта и туризма администрации МО – Кадомский муниципальный район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оговор о закреплении за муниципальным учреждением имущества на праве оперативного управления №  6 от 25.02.201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рядок  информирования  потенциальных  потребителей муниципальных услуг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 Размещение информации в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дополните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Размещение информации в се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Интернет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дополните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 Размещение информации в специальных изданиях (справочниках, буклетах, закладках и т.д.)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дополнительного образования, о режиме работы учреждения, справочные телефоны, Ф.И.О. специалис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Размещение информации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жиме работы учреждения, справочные телефоны, Ф.И.О. специалистов, порядок подачи жалоб и предложений,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организация учрежд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ерераспределение полномочий, повлекшее исключение из компетенции учреждения полномочий по оказанию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редусмотренные правовыми актами случаи, влекущие за собой невозможность оказания муниципальной услуги, не устранимую 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724"/>
        <w:gridCol w:w="6499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рганы, структурные подразделения администрации муниципального образования – Кадомский муниципальный район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сновных жалоб потребителей, требований правоохранительных  органов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спорта и туризма администрации МО - Кадомский муницип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спорта и туризма  администрации МО - Кадомский муниципальный район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а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/>
        <w:t>Показатели объёма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казатели качества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Сроки представления отчетов об исполнении муниципального задания: Ежегодно, в срок до 10 февраля, следующего за отчетным г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32:00Z</dcterms:created>
  <dc:creator>Admin</dc:creator>
  <dc:description/>
  <cp:keywords/>
  <dc:language>en-US</dc:language>
  <cp:lastModifiedBy>NV</cp:lastModifiedBy>
  <dcterms:modified xsi:type="dcterms:W3CDTF">2014-12-08T23:32:00Z</dcterms:modified>
  <cp:revision>2</cp:revision>
  <dc:subject/>
  <dc:title/>
</cp:coreProperties>
</file>