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дровый состав преподавателей школы, включая работников администрации школы, имеющих педагогическую нагруз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850"/>
        <w:gridCol w:w="2449"/>
        <w:gridCol w:w="1980"/>
        <w:gridCol w:w="990"/>
        <w:gridCol w:w="135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д рожд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 музыкальных теоретических 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литература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удожественный руководитель хореографического коллектива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танец</w:t>
            </w:r>
          </w:p>
          <w:p>
            <w:pPr>
              <w:pStyle w:val="Normal"/>
              <w:rPr/>
            </w:pPr>
            <w:r>
              <w:rPr/>
              <w:t>Народный танец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Историко-бытовой и бальный танец</w:t>
            </w:r>
          </w:p>
          <w:p>
            <w:pPr>
              <w:pStyle w:val="Normal"/>
              <w:rPr/>
            </w:pPr>
            <w:r>
              <w:rPr/>
              <w:t xml:space="preserve">ИХ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ирижер хора, преподаватель сольфеджио, учитель музыки в общеобразовате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 xml:space="preserve">Хор </w:t>
            </w:r>
          </w:p>
          <w:p>
            <w:pPr>
              <w:pStyle w:val="Normal"/>
              <w:rPr/>
            </w:pPr>
            <w:r>
              <w:rPr/>
              <w:t xml:space="preserve">Общее фортепиан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а Еле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удожественный руководитель хореографического коллектива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танец</w:t>
            </w:r>
          </w:p>
          <w:p>
            <w:pPr>
              <w:pStyle w:val="Normal"/>
              <w:rPr/>
            </w:pPr>
            <w:r>
              <w:rPr/>
              <w:t>Народный танец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Историко-бытовой и бальный танец</w:t>
            </w:r>
          </w:p>
          <w:p>
            <w:pPr>
              <w:pStyle w:val="Normal"/>
              <w:rPr/>
            </w:pPr>
            <w:r>
              <w:rPr/>
              <w:t>ИХ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ина Ольг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енеджер социально-культурной деятельности, педагог-организатор, аккомпаниатор-баян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  <w:t xml:space="preserve">Общее фортепиа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ин Игорь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удожественный руководитель музыкально-инструментального коллектива, преподаватель по классу баян, руководитель оркестра народн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Гармонь</w:t>
            </w:r>
          </w:p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Еле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ирижер хора, преподаватель сольфеджио, учитель музыки в общеобразовате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Марина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уководитель хорового колл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  <w:p>
            <w:pPr>
              <w:pStyle w:val="Normal"/>
              <w:rPr/>
            </w:pPr>
            <w:r>
              <w:rPr/>
              <w:t>Муз.литература Муз. грамота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 xml:space="preserve">Ритмика </w:t>
            </w:r>
          </w:p>
          <w:p>
            <w:pPr>
              <w:pStyle w:val="Normal"/>
              <w:rPr/>
            </w:pPr>
            <w:r>
              <w:rPr/>
              <w:t xml:space="preserve">Сольфеджи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личник народного образования и просвещ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ркад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уководитель духового оркестра, преподаватель по классу духовых медн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 </w:t>
            </w:r>
          </w:p>
          <w:p>
            <w:pPr>
              <w:pStyle w:val="Normal"/>
              <w:rPr/>
            </w:pPr>
            <w:r>
              <w:rPr/>
              <w:t>Тенор</w:t>
            </w:r>
          </w:p>
          <w:p>
            <w:pPr>
              <w:pStyle w:val="Normal"/>
              <w:rPr/>
            </w:pPr>
            <w:r>
              <w:rPr/>
              <w:t>Баритон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Оркестр духов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</w:tc>
      </w:tr>
      <w:tr>
        <w:trPr>
          <w:trHeight w:val="2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Никола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енеджер-экономист СКС, преподаватель черчения и ри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композиция</w:t>
            </w:r>
          </w:p>
          <w:p>
            <w:pPr>
              <w:pStyle w:val="Normal"/>
              <w:rPr/>
            </w:pPr>
            <w:r>
              <w:rPr/>
              <w:t>Декоративная композиция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rPr/>
            </w:pPr>
            <w:r>
              <w:rPr/>
              <w:t>Пленэ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ин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ирижер академического хора, преподаватель хора и дириж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>Общее фортепиано</w:t>
            </w:r>
          </w:p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удожественного отд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ин 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педагог-организатор социально-культурной деятельности, аккомпаниатор-баян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хореографического отд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1:00Z</dcterms:created>
  <dc:creator>Admin</dc:creator>
  <dc:description/>
  <cp:keywords/>
  <dc:language>en-US</dc:language>
  <cp:lastModifiedBy>NV</cp:lastModifiedBy>
  <dcterms:modified xsi:type="dcterms:W3CDTF">2013-05-15T19:21:00Z</dcterms:modified>
  <cp:revision>2</cp:revision>
  <dc:subject/>
  <dc:title/>
</cp:coreProperties>
</file>