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object w:dxaOrig="8117" w:dyaOrig="114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85pt;height:631.55pt" filled="f" o:ole="">
            <v:imagedata r:id="rId3" o:title=""/>
          </v:shape>
          <o:OLEObject Type="Embed" ProgID="" ShapeID="ole_rId2" DrawAspect="Content" ObjectID="_155131040" r:id="rId2"/>
        </w:objec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Раздел </w:t>
      </w:r>
      <w:r>
        <w:rPr>
          <w:b/>
          <w:sz w:val="36"/>
          <w:lang w:val="en-US"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Информационная карта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. Статус школы, год основания, юридический адрес, фактический адрес телефон, учредитель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 xml:space="preserve">            </w:t>
      </w:r>
      <w:r>
        <w:rPr/>
        <w:t>Муниципальное образовательное учреждение дополнительного образования детей детская школа искусств муниципального образования – Кадомский муниципальный район Рязанской области, является муниципальным  образовательным учреждением дополнительного образования детей в сфере культуры.</w:t>
      </w:r>
    </w:p>
    <w:p>
      <w:pPr>
        <w:pStyle w:val="Normal"/>
        <w:rPr/>
      </w:pPr>
      <w:r>
        <w:rPr/>
        <w:t xml:space="preserve">           </w:t>
      </w:r>
      <w:r>
        <w:rPr/>
        <w:t>Год основания 1963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Юридический адрес: 391670, Рязанская область, р.п.Кадом, ул.Ленина, д.32 «а», </w:t>
      </w:r>
    </w:p>
    <w:p>
      <w:pPr>
        <w:pStyle w:val="Normal"/>
        <w:rPr/>
      </w:pPr>
      <w:r>
        <w:rPr/>
        <w:t xml:space="preserve">           </w:t>
      </w:r>
      <w:r>
        <w:rPr/>
        <w:t>Фактический адрес:   391670, Рязанская область, р.п.Кадом, ул.Ленина, д.32 «а»,</w:t>
      </w:r>
    </w:p>
    <w:p>
      <w:pPr>
        <w:pStyle w:val="Normal"/>
        <w:rPr/>
      </w:pPr>
      <w:r>
        <w:rPr/>
        <w:t xml:space="preserve">           </w:t>
      </w:r>
      <w:r>
        <w:rPr/>
        <w:t>Телефон/факс: 8 (49139) 5-14-89</w:t>
      </w:r>
    </w:p>
    <w:p>
      <w:pPr>
        <w:pStyle w:val="Normal"/>
        <w:rPr/>
      </w:pPr>
      <w:r>
        <w:rPr/>
        <w:t xml:space="preserve">Учредитель: Администрация муниципального образования - Кадомский муниципальный район Рязанской области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. Форма обучения</w:t>
      </w:r>
      <w:r>
        <w:rPr>
          <w:sz w:val="28"/>
        </w:rPr>
        <w:t xml:space="preserve"> – </w:t>
      </w:r>
      <w:r>
        <w:rPr/>
        <w:t xml:space="preserve">дневная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3. </w:t>
      </w:r>
      <w:r>
        <w:rPr>
          <w:b/>
          <w:bCs/>
        </w:rPr>
        <w:t>Отделы и отделения (виды обучения) школы: (структурные подразделения)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22"/>
        <w:gridCol w:w="2850"/>
        <w:gridCol w:w="2503"/>
      </w:tblGrid>
      <w:tr>
        <w:trPr>
          <w:trHeight w:val="10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16" w:hanging="0"/>
              <w:rPr/>
            </w:pPr>
            <w:r>
              <w:rPr/>
              <w:t>Музыкально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Фортепиано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Баян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Аккордеон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Гармонь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Труба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Баритон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Тенор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Бас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гаркова Н.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6" w:hanging="0"/>
              <w:rPr/>
            </w:pPr>
            <w:r>
              <w:rPr/>
              <w:t>Художествен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рков Н.К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6" w:hanging="0"/>
              <w:rPr/>
            </w:pPr>
            <w:r>
              <w:rPr/>
              <w:t xml:space="preserve">Хореографическое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Хореографическое искус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рмистрова Ю.Н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4. Правоустанавливающие документы: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10"/>
        <w:gridCol w:w="2084"/>
        <w:gridCol w:w="2084"/>
        <w:gridCol w:w="208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докумен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егистр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кончания действ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  <w:r>
              <w:rPr/>
              <w:t>(указать причину отсутствия документа и т.п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б аккредит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.5. Администрация школы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560"/>
        <w:gridCol w:w="1701"/>
        <w:gridCol w:w="1984"/>
        <w:gridCol w:w="1134"/>
        <w:gridCol w:w="179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(полност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акое учебное завед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ание,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рков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10.19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Менеджмент в социальной сфере,</w:t>
            </w:r>
          </w:p>
          <w:p>
            <w:pPr>
              <w:pStyle w:val="Normal"/>
              <w:jc w:val="center"/>
              <w:rPr/>
            </w:pPr>
            <w:r>
              <w:rPr/>
              <w:t>менеджер –</w:t>
            </w:r>
          </w:p>
          <w:p>
            <w:pPr>
              <w:pStyle w:val="Normal"/>
              <w:jc w:val="center"/>
              <w:rPr/>
            </w:pPr>
            <w:r>
              <w:rPr/>
              <w:t>экономист СКС, РЗИ(ф)МГ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Почетный работник общего образования РФ,</w:t>
            </w:r>
          </w:p>
          <w:p>
            <w:pPr>
              <w:pStyle w:val="Normal"/>
              <w:ind w:left="-87" w:hanging="0"/>
              <w:jc w:val="center"/>
              <w:rPr/>
            </w:pPr>
            <w:r>
              <w:rPr/>
              <w:t>Почетный работник культуры Рязан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шин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6.1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, Социально-культурная деятельность,</w:t>
            </w:r>
          </w:p>
          <w:p>
            <w:pPr>
              <w:pStyle w:val="Normal"/>
              <w:jc w:val="center"/>
              <w:rPr/>
            </w:pPr>
            <w:r>
              <w:rPr/>
              <w:t>менеджер СКД, РЗИ(ф)МГ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1.6. Кадровый состав преподавателей школы, включая работников администрации школы, имеющих педагогическую нагрузку </w:t>
      </w:r>
      <w:r>
        <w:rPr/>
        <w:t>(отдельно перечислить преподавателей, работающих по совместительству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850"/>
        <w:gridCol w:w="1701"/>
        <w:gridCol w:w="1701"/>
        <w:gridCol w:w="851"/>
        <w:gridCol w:w="850"/>
        <w:gridCol w:w="425"/>
        <w:gridCol w:w="426"/>
        <w:gridCol w:w="1382"/>
      </w:tblGrid>
      <w:tr>
        <w:trPr>
          <w:trHeight w:val="202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одаваемые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изация предпрофессиональных программ с 01.09.2013 (да, 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обходимость в получении высшего профильного образования (да, не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ркова Наталья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реподаватель музыкальных теоретических дисцип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литерату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(фо-но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е фортепиа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истрова Юлия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художественный руководитель хореографического коллектива, 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. Танец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й танец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бытовой и бальный танец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И, Подготовка конц.ном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янкина Наталь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дирижер хора, преподаватель сольфеджио, учитель музыки в общеобразовательной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льфеджи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(фо-но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и чтение с лис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фортепиано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рдаева Елена Григо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художественный руководитель хореографического коллектива, 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. тан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й тан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бытовой и бальный тан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шина Ольга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менеджер социально-культурной деятельн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, педагог-организатор, аккомпаниатор-баян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(бая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фортепи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об искус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хорин Игорь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художественный руководитель музыкально-инструментального коллектива, преподаватель по классу баян, руководитель оркестра народных инстр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(бая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рдеон, гармонь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кестр народных инструмент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музиц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Еле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дирижер хора, преподаватель сольфеджио, учитель музыки в общеобразовательной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(фо-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фортепи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й работник общего образования РФ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чикова Марина 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руководитель хорового коллек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фортепиан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з.литерату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ушание музыки и муз. грам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 народного образования и просвещ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 Аркадий Пе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руководитель духового оркестра, преподаватель по классу духовых медных инстр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(ба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ор, баритон, труб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естр духовых инстр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 Николай Конста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менеджер-экономист СКС, преподаватель черчения и рис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овая композиц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ая композиц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нэ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й работник общего образования РФ, Почетный работник культуры и искусства Рязанской обла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дилина Окса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дирижер академического хора, преподаватель хора и дириж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фортепиа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и чтение с лис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(фо-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 Любовь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, Художник-живописец. 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овая композиц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ая композиц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нэр, Цветоведение, Беседы об искус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шин Сергей Михайл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, педагог-организатор социально-культурной деятельности, аккомпаниатор-баян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 хореографического отд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7. Количественный состав преподавателе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697"/>
        <w:gridCol w:w="3198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(студенты ВУЗов, ССУЗов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категор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женные работни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е работни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ют Почетные грамоты </w:t>
            </w:r>
          </w:p>
          <w:p>
            <w:pPr>
              <w:pStyle w:val="Normal"/>
              <w:rPr/>
            </w:pPr>
            <w:r>
              <w:rPr/>
              <w:t>Министерства культур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ют Благодарности </w:t>
            </w:r>
          </w:p>
          <w:p>
            <w:pPr>
              <w:pStyle w:val="Normal"/>
              <w:rPr/>
            </w:pPr>
            <w:r>
              <w:rPr/>
              <w:t>Министерства культур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количество педагогических работников (вместе с совместителями)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8.</w:t>
        <w:tab/>
        <w:t>Контингент учащихся на начало учебного года (01.09.2013 г., в соответствии с формой 1-ДМШ</w:t>
      </w:r>
      <w:r>
        <w:rPr/>
        <w:t>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554"/>
        <w:gridCol w:w="525"/>
        <w:gridCol w:w="667"/>
        <w:gridCol w:w="666"/>
        <w:gridCol w:w="666"/>
        <w:gridCol w:w="667"/>
        <w:gridCol w:w="664"/>
        <w:gridCol w:w="664"/>
        <w:gridCol w:w="665"/>
        <w:gridCol w:w="1501"/>
      </w:tblGrid>
      <w:tr>
        <w:trPr>
          <w:trHeight w:val="6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ы, отделения, виды обуч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</w:tr>
      <w:tr>
        <w:trPr>
          <w:trHeight w:val="69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ое отделение</w:t>
            </w:r>
          </w:p>
        </w:tc>
      </w:tr>
      <w:tr>
        <w:trPr>
          <w:trHeight w:val="58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е инструменты:</w:t>
            </w:r>
          </w:p>
          <w:p>
            <w:pPr>
              <w:pStyle w:val="Normal"/>
              <w:jc w:val="center"/>
              <w:rPr/>
            </w:pPr>
            <w:r>
              <w:rPr/>
              <w:t>баян, аккордеон,  гармон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ые инструменты: труба, тенор, баритон, ба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тепиан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69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е отделение</w:t>
            </w:r>
          </w:p>
        </w:tc>
      </w:tr>
      <w:tr>
        <w:trPr>
          <w:trHeight w:val="6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69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еографическое отделение</w:t>
            </w:r>
          </w:p>
        </w:tc>
      </w:tr>
      <w:tr>
        <w:trPr>
          <w:trHeight w:val="34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ческое искус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6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</w:tr>
    </w:tbl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9.</w:t>
        <w:tab/>
        <w:t>Контингент учащихся на конец учебного года (30.05.2014)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551"/>
        <w:gridCol w:w="524"/>
        <w:gridCol w:w="666"/>
        <w:gridCol w:w="666"/>
        <w:gridCol w:w="667"/>
        <w:gridCol w:w="666"/>
        <w:gridCol w:w="664"/>
        <w:gridCol w:w="665"/>
        <w:gridCol w:w="664"/>
        <w:gridCol w:w="1506"/>
      </w:tblGrid>
      <w:tr>
        <w:trPr>
          <w:trHeight w:val="6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ы, отделения, виды обуч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</w:tr>
      <w:tr>
        <w:trPr>
          <w:trHeight w:val="69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ое отделение</w:t>
            </w:r>
          </w:p>
        </w:tc>
      </w:tr>
      <w:tr>
        <w:trPr>
          <w:trHeight w:val="57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е инструменты:</w:t>
            </w:r>
          </w:p>
          <w:p>
            <w:pPr>
              <w:pStyle w:val="Normal"/>
              <w:jc w:val="center"/>
              <w:rPr/>
            </w:pPr>
            <w:r>
              <w:rPr/>
              <w:t>баян, аккордеон, гармон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ые инструменты: труба, тенор, баритон, ба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тепиан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9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е отделение</w:t>
            </w:r>
          </w:p>
        </w:tc>
      </w:tr>
      <w:tr>
        <w:trPr>
          <w:trHeight w:val="6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69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еографическое отделение</w:t>
            </w:r>
          </w:p>
        </w:tc>
      </w:tr>
      <w:tr>
        <w:trPr>
          <w:trHeight w:val="34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ческое искус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6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10</w:t>
      </w:r>
      <w:r>
        <w:rPr/>
        <w:t>.</w:t>
        <w:tab/>
        <w:t>Динамика движения контингента учащихся школы за последние 3 года по отделениям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1879"/>
        <w:gridCol w:w="1879"/>
        <w:gridCol w:w="1886"/>
      </w:tblGrid>
      <w:tr>
        <w:trPr/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уктурное подразде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тделение, отдел)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 на начало учебного года</w:t>
            </w:r>
          </w:p>
        </w:tc>
      </w:tr>
      <w:tr>
        <w:trPr/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– 20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 – 20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 – 2014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еографическо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1</w:t>
      </w:r>
      <w:r>
        <w:rPr/>
        <w:t>.</w:t>
        <w:tab/>
        <w:t>Сведения о поступлении учащихся в средние и высшие профессиональные учебные заведения за последние 3 года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825"/>
        <w:gridCol w:w="825"/>
        <w:gridCol w:w="831"/>
        <w:gridCol w:w="829"/>
        <w:gridCol w:w="827"/>
        <w:gridCol w:w="827"/>
        <w:gridCol w:w="827"/>
        <w:gridCol w:w="829"/>
        <w:gridCol w:w="827"/>
      </w:tblGrid>
      <w:tr>
        <w:trPr>
          <w:trHeight w:val="844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уктурное подразде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тделение, отдел)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ыпускников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ыпускников, получивших свидетельство с отличием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ступивших в ССУЗ или ВУЗ сферы культуры и искусства</w:t>
            </w:r>
          </w:p>
        </w:tc>
      </w:tr>
      <w:tr>
        <w:trPr>
          <w:trHeight w:val="145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– 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2 – 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3 – 20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– 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2 – 20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3 – 20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– 20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2 – 20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3 – 2014</w:t>
            </w:r>
          </w:p>
        </w:tc>
      </w:tr>
      <w:tr>
        <w:trPr>
          <w:trHeight w:val="27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еографическ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2. Центр искусств для детей, проявивших творческие способности при ГАОУ СПО «Рязанский музыкальный колледж им. Г.и А. Пироговых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39"/>
        <w:gridCol w:w="1839"/>
        <w:gridCol w:w="1736"/>
        <w:gridCol w:w="858"/>
        <w:gridCol w:w="1945"/>
        <w:gridCol w:w="214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щего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реподав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курато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жения в 2013-2014 учебном год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ябчиков Владисла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инов Аркадий Петро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иманов Дмитрий Владими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 Открытого областного конкурса исполнителей на духовых и ударных инструмент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3. Учащиеся с ограниченными возможностям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366"/>
        <w:gridCol w:w="1833"/>
        <w:gridCol w:w="3224"/>
        <w:gridCol w:w="1591"/>
        <w:gridCol w:w="190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щегос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реподавател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у преподавателя курсов повышения квалификации или профессиональной переподготовки по работе с детьми с ограниченными возможностя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учащегос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14. Мероприятия, проводимые для организации приема детей в школу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739"/>
        <w:gridCol w:w="1689"/>
        <w:gridCol w:w="327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проведе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искусст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нтингента учащихс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нтингента учащихс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деятельность творческих коллективов, учащихся и преподавателе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нтингента учащихс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5. Набор учащихся  на 2013 – 2014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3871"/>
        <w:gridCol w:w="2331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уктурное подразде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тделение, отдел)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 принятых в 1 класс</w:t>
            </w:r>
          </w:p>
        </w:tc>
      </w:tr>
      <w:tr>
        <w:trPr>
          <w:trHeight w:val="12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>
          <w:trHeight w:val="1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офессиональные программ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развивающие программ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е:</w:t>
            </w:r>
          </w:p>
          <w:p>
            <w:pPr>
              <w:pStyle w:val="Normal"/>
              <w:rPr/>
            </w:pPr>
            <w:r>
              <w:rPr/>
              <w:t>Народные инструменты</w:t>
            </w:r>
          </w:p>
          <w:p>
            <w:pPr>
              <w:pStyle w:val="Normal"/>
              <w:rPr/>
            </w:pPr>
            <w:r>
              <w:rPr/>
              <w:t>Духовые инструменты</w:t>
            </w:r>
          </w:p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6. Творческие коллективы школы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310"/>
        <w:gridCol w:w="2831"/>
        <w:gridCol w:w="1559"/>
        <w:gridCol w:w="223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е (отд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цов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нсамбль русских народных инструментов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льное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родные инструмен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хорин И.В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лыбка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мистрова Ю.Н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епоседы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рдаева Е.Г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цов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клорный ансамбль </w:t>
            </w:r>
            <w:r>
              <w:rPr>
                <w:b/>
              </w:rPr>
              <w:t>«Рябинушка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е: Фортепиано, Народные инстр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дилина О.Н.</w:t>
            </w:r>
          </w:p>
          <w:p>
            <w:pPr>
              <w:pStyle w:val="Normal"/>
              <w:jc w:val="center"/>
              <w:rPr/>
            </w:pPr>
            <w:r>
              <w:rPr/>
              <w:t>Попова Е.А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цов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кестр духовых инструмен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е:</w:t>
            </w:r>
          </w:p>
          <w:p>
            <w:pPr>
              <w:pStyle w:val="Normal"/>
              <w:jc w:val="center"/>
              <w:rPr/>
            </w:pPr>
            <w:r>
              <w:rPr/>
              <w:t>Духовые инстр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инов А.П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струментальный ансамбль преподавателе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ркова Н.В.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атр танца «Блик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рдаева Е.Г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асс-квинте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е:</w:t>
            </w:r>
          </w:p>
          <w:p>
            <w:pPr>
              <w:pStyle w:val="Normal"/>
              <w:jc w:val="center"/>
              <w:rPr/>
            </w:pPr>
            <w:r>
              <w:rPr/>
              <w:t>Духовые инстр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инов А.П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ый ансамбль преподавателей</w:t>
            </w:r>
            <w:r>
              <w:rPr>
                <w:b/>
              </w:rPr>
              <w:t xml:space="preserve"> «Рассвет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Е.А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ый ансамбль</w:t>
            </w:r>
            <w:r>
              <w:rPr>
                <w:b/>
              </w:rPr>
              <w:t xml:space="preserve"> «Радуга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е:</w:t>
            </w:r>
          </w:p>
          <w:p>
            <w:pPr>
              <w:pStyle w:val="Normal"/>
              <w:jc w:val="center"/>
              <w:rPr/>
            </w:pPr>
            <w:r>
              <w:rPr/>
              <w:t>Фортеп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Е.А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ый ансамбль</w:t>
            </w:r>
            <w:r>
              <w:rPr>
                <w:b/>
              </w:rPr>
              <w:t xml:space="preserve"> «Солнышко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е:</w:t>
            </w:r>
          </w:p>
          <w:p>
            <w:pPr>
              <w:pStyle w:val="Normal"/>
              <w:jc w:val="center"/>
              <w:rPr/>
            </w:pPr>
            <w:r>
              <w:rPr/>
              <w:t>Фортеп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янкина Н.А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ческий хо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Е.А.</w:t>
            </w:r>
          </w:p>
          <w:p>
            <w:pPr>
              <w:pStyle w:val="Normal"/>
              <w:jc w:val="center"/>
              <w:rPr/>
            </w:pPr>
            <w:r>
              <w:rPr/>
              <w:t>Цедилина О.Н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.17. Задачи, над решением которых работал коллектив школы в учебном году и методы их решения.</w:t>
      </w:r>
    </w:p>
    <w:p>
      <w:pPr>
        <w:pStyle w:val="Normal"/>
        <w:jc w:val="both"/>
        <w:rPr/>
      </w:pPr>
      <w:r>
        <w:rPr/>
        <w:t>1.Разработка и утверждение общеразвивающих общеобразовательных программ в области искусств.</w:t>
      </w:r>
    </w:p>
    <w:p>
      <w:pPr>
        <w:pStyle w:val="Normal"/>
        <w:jc w:val="both"/>
        <w:rPr/>
      </w:pPr>
      <w:r>
        <w:rPr/>
        <w:t>2. Проведению аттестации рабочих мест.</w:t>
      </w:r>
    </w:p>
    <w:p>
      <w:pPr>
        <w:pStyle w:val="Normal"/>
        <w:jc w:val="both"/>
        <w:rPr/>
      </w:pPr>
      <w:r>
        <w:rPr/>
        <w:t>3. Подтверждение званий «Народный коллектив любительского художественного творчества Рязанской области» творческими коллективами школы.</w:t>
      </w:r>
    </w:p>
    <w:p>
      <w:pPr>
        <w:pStyle w:val="Normal"/>
        <w:jc w:val="both"/>
        <w:rPr/>
      </w:pPr>
      <w:r>
        <w:rPr/>
        <w:t>4. Активное участие в концертной, конкурсной и выставочной деятельности.</w:t>
      </w:r>
    </w:p>
    <w:p>
      <w:pPr>
        <w:pStyle w:val="Normal"/>
        <w:jc w:val="both"/>
        <w:rPr/>
      </w:pPr>
      <w:r>
        <w:rPr/>
        <w:t>5. Аттестация преподавателей.</w:t>
      </w:r>
    </w:p>
    <w:p>
      <w:pPr>
        <w:pStyle w:val="Normal"/>
        <w:jc w:val="both"/>
        <w:rPr/>
      </w:pPr>
      <w:r>
        <w:rPr/>
        <w:t>6. Подготовка и проведение 50-летия школы.</w:t>
      </w:r>
    </w:p>
    <w:p>
      <w:pPr>
        <w:pStyle w:val="Normal"/>
        <w:jc w:val="both"/>
        <w:rPr/>
      </w:pPr>
      <w:r>
        <w:rPr/>
        <w:t>7. Разработка паспорта доступности ОСИ.</w:t>
      </w:r>
    </w:p>
    <w:p>
      <w:pPr>
        <w:pStyle w:val="Normal"/>
        <w:jc w:val="both"/>
        <w:rPr>
          <w:sz w:val="28"/>
        </w:rPr>
      </w:pPr>
      <w:r>
        <w:rPr/>
        <w:t>8.Улучшение материальной базы.</w:t>
      </w:r>
    </w:p>
    <w:p>
      <w:pPr>
        <w:pStyle w:val="Normal"/>
        <w:rPr/>
      </w:pPr>
      <w:r>
        <w:rPr>
          <w:b/>
        </w:rPr>
        <w:t>1.18</w:t>
      </w:r>
      <w:r>
        <w:rPr/>
        <w:t>. Сведения о материально – технической базе и оснащенности образовательного процесса школы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431"/>
        <w:gridCol w:w="993"/>
        <w:gridCol w:w="1701"/>
        <w:gridCol w:w="708"/>
        <w:gridCol w:w="1560"/>
        <w:gridCol w:w="2126"/>
        <w:gridCol w:w="1524"/>
      </w:tblGrid>
      <w:tr>
        <w:trPr>
          <w:trHeight w:val="3883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ип строения (типовой проект, приспособленное, иное).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ктический адрес строений, занятых под образовательный процес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ая площадь, занимаемая образовательным учреждением в соответствующем стро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орма владения помещениями</w:t>
            </w:r>
          </w:p>
          <w:p>
            <w:pPr>
              <w:pStyle w:val="TextBody"/>
              <w:ind w:left="113" w:right="113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троениями (на правах собственника,  аренды)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 реквизиты правомочных доку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организации  и арендод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иды и количество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чень ТСО,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мпьютерной техники и их количе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оборудования,  транспортных средств и их количество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2-х этажное, кирпичное, приспособленное. Адрес: р.п.Кадом улица Ленина, дом 32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 правах оперативного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, хореографический класс, класс изобразительных искусств, классы для групповых занятий – 6, классы спец. инструмента – 4,</w:t>
            </w:r>
            <w:r>
              <w:rPr>
                <w:sz w:val="22"/>
                <w:szCs w:val="22"/>
              </w:rPr>
              <w:t xml:space="preserve"> натюрмортный фонд, костюмерная, учительская, гардероб, кабинет директора, 2 туалета, 2 бытовых комн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диола «Сириус»1 шт., колонки 15 АС 2 шт., усилитель «Вега» 1шт., магнитофон прист. «Вега» 1шт., магнитофон 10шт. фотоаппарат «Самсунг» 1шт., видеоплейер «Фунай» 1 шт., телевизор «Голдстар» 1 шт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ефон 2 шт., усилитель «Амфитон» 1шт., колонки «Амфитон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шт., микрофон 1шт., цифровое пианино 2шт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 4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с, Домашний кинотеат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Эленберг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тезатор «</w:t>
            </w:r>
            <w:r>
              <w:rPr>
                <w:sz w:val="22"/>
                <w:szCs w:val="22"/>
                <w:lang w:val="en-US"/>
              </w:rPr>
              <w:t>Casio</w:t>
            </w:r>
            <w:r>
              <w:rPr>
                <w:sz w:val="22"/>
                <w:szCs w:val="22"/>
              </w:rPr>
              <w:t>» 2 шт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фотокамера </w:t>
            </w:r>
            <w:r>
              <w:rPr>
                <w:sz w:val="22"/>
                <w:szCs w:val="22"/>
                <w:lang w:val="en-US"/>
              </w:rPr>
              <w:t>FUJIFIL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NEPI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1500, магнитола </w:t>
            </w:r>
            <w:r>
              <w:rPr>
                <w:sz w:val="22"/>
                <w:szCs w:val="22"/>
                <w:lang w:val="en-US"/>
              </w:rPr>
              <w:t>L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 xml:space="preserve">74, магнитола </w:t>
            </w:r>
            <w:r>
              <w:rPr>
                <w:sz w:val="22"/>
                <w:szCs w:val="22"/>
                <w:lang w:val="en-US"/>
              </w:rPr>
              <w:t>Panason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ES</w:t>
            </w:r>
            <w:r>
              <w:rPr>
                <w:sz w:val="22"/>
                <w:szCs w:val="22"/>
              </w:rPr>
              <w:t>23, учебный мультимедиа комплекс «Базовый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лы письменные 11шт, столы ученические 13 шт., книжные шкафы 7 шт., шкафы 2-х ство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 шт., шкафы 10 шт. ,стуль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0 шт., прихожая щитов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шт., стол-книга 1 шт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л журнальный 1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 16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сту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ресл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9. Финансовая деятельность: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2977"/>
        <w:gridCol w:w="326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нсорская помощ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сред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</w:rPr>
              <w:t>4 279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0. Ремонтные работы (перечень, общая сумма: бюджетные и  внебюджетные средства)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551"/>
        <w:gridCol w:w="180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 туалета 1 эта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40</w:t>
            </w:r>
          </w:p>
        </w:tc>
      </w:tr>
    </w:tbl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1. Приобретение  музыкальных инструментов, технических средств и т.п. (перечень, общая сумма: бюджетные и  внебюджетные средства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(руб.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 денежных средств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е фортепиан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етка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ая обув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интер </w:t>
            </w:r>
            <w:r>
              <w:rPr>
                <w:lang w:val="en-US"/>
              </w:rPr>
              <w:t>Laser CP1025 color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средств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11 шту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средств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мультимедиа комплекс «Базовый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</w:tr>
    </w:tbl>
    <w:p>
      <w:pPr>
        <w:pStyle w:val="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rPr/>
      </w:pPr>
      <w:r>
        <w:rPr>
          <w:b/>
          <w:sz w:val="24"/>
        </w:rPr>
        <w:t xml:space="preserve">1.22. Целевое обучение выпускников школы в средних и высших профессиональных учебных заведениях. </w:t>
      </w:r>
    </w:p>
    <w:p>
      <w:pPr>
        <w:pStyle w:val="22"/>
        <w:rPr>
          <w:sz w:val="24"/>
        </w:rPr>
      </w:pPr>
      <w:r>
        <w:rPr>
          <w:sz w:val="24"/>
        </w:rPr>
        <w:t>Нет</w:t>
      </w:r>
    </w:p>
    <w:p>
      <w:pPr>
        <w:pStyle w:val="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jc w:val="center"/>
        <w:rPr>
          <w:b/>
          <w:b/>
          <w:sz w:val="36"/>
        </w:rPr>
      </w:pPr>
      <w:r>
        <w:rPr>
          <w:b/>
          <w:sz w:val="36"/>
        </w:rPr>
        <w:t xml:space="preserve">Раздел </w:t>
      </w:r>
      <w:r>
        <w:rPr>
          <w:b/>
          <w:sz w:val="36"/>
          <w:lang w:val="en-US"/>
        </w:rPr>
        <w:t>I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Учебно – воспитательная рабо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2.1. Программы, реализуемые в школ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647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офессиональные программы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родные инструменты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уховые и ударные инструменты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тепиан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вопись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реографическое искусств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9643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ие программы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Народные инструменты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уховые инструменты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тепиано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образительное творчество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реографическое творчеств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64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развивающие программы </w:t>
            </w:r>
            <w:r>
              <w:rPr>
                <w:b/>
                <w:i/>
              </w:rPr>
              <w:t>(при условии их реализации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 Учебные планы дополнительных общеобразовательных программ (предпрофессиональных, художественно-эстетических, общеразвивающих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ый план по дополнительным общеобразовательным программ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удожественно-эстетической направл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Художественное отделение</w:t>
      </w:r>
    </w:p>
    <w:tbl>
      <w:tblPr>
        <w:tblW w:w="10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49"/>
        <w:gridCol w:w="526"/>
        <w:gridCol w:w="600"/>
        <w:gridCol w:w="600"/>
        <w:gridCol w:w="600"/>
        <w:gridCol w:w="1585"/>
        <w:gridCol w:w="2268"/>
      </w:tblGrid>
      <w:tr>
        <w:trPr>
          <w:trHeight w:val="36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бучения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ов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неделю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е просмотры (класс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ационные просмотры (классы)</w:t>
            </w:r>
          </w:p>
        </w:tc>
      </w:tr>
      <w:tr>
        <w:trPr>
          <w:trHeight w:val="60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 xml:space="preserve"> II</w:t>
            </w:r>
            <w:r>
              <w:rPr/>
              <w:t>,</w:t>
            </w:r>
            <w:r>
              <w:rPr>
                <w:lang w:val="en-US"/>
              </w:rPr>
              <w:t xml:space="preserve">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13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пись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 xml:space="preserve"> II</w:t>
            </w:r>
            <w:r>
              <w:rPr/>
              <w:t>,</w:t>
            </w:r>
            <w:r>
              <w:rPr>
                <w:lang w:val="en-US"/>
              </w:rPr>
              <w:t xml:space="preserve">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13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овая композиц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 xml:space="preserve"> II</w:t>
            </w:r>
            <w:r>
              <w:rPr/>
              <w:t>,</w:t>
            </w:r>
            <w:r>
              <w:rPr>
                <w:lang w:val="en-US"/>
              </w:rPr>
              <w:t xml:space="preserve">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30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композиц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 xml:space="preserve"> II</w:t>
            </w:r>
            <w:r>
              <w:rPr/>
              <w:t>,</w:t>
            </w:r>
            <w:r>
              <w:rPr>
                <w:lang w:val="en-US"/>
              </w:rPr>
              <w:t xml:space="preserve">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31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неделю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реографическое отделение</w:t>
      </w:r>
    </w:p>
    <w:tbl>
      <w:tblPr>
        <w:tblW w:w="10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487"/>
        <w:gridCol w:w="562"/>
        <w:gridCol w:w="562"/>
        <w:gridCol w:w="562"/>
        <w:gridCol w:w="562"/>
        <w:gridCol w:w="562"/>
        <w:gridCol w:w="562"/>
        <w:gridCol w:w="565"/>
        <w:gridCol w:w="1563"/>
      </w:tblGrid>
      <w:tr>
        <w:trPr>
          <w:trHeight w:val="321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бучения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ов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неделю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замен </w:t>
            </w:r>
          </w:p>
        </w:tc>
      </w:tr>
      <w:tr>
        <w:trPr>
          <w:trHeight w:val="32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тмик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 и музыкальная грамо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</w:tr>
      <w:tr>
        <w:trPr>
          <w:trHeight w:val="14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ий тане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 V  VII</w:t>
            </w:r>
          </w:p>
        </w:tc>
      </w:tr>
      <w:tr>
        <w:trPr>
          <w:trHeight w:val="14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тане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    VII</w:t>
            </w:r>
          </w:p>
        </w:tc>
      </w:tr>
      <w:tr>
        <w:trPr>
          <w:trHeight w:val="14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бытовой и бальный тане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литера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по выбор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хореографического искус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</w:tr>
      <w:tr>
        <w:trPr>
          <w:trHeight w:val="14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недел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зыкальное отделение</w:t>
      </w:r>
    </w:p>
    <w:p>
      <w:pPr>
        <w:pStyle w:val="Normal"/>
        <w:jc w:val="center"/>
        <w:rPr/>
      </w:pPr>
      <w:r>
        <w:rPr/>
        <w:t>Фортепиано</w:t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045"/>
        <w:gridCol w:w="708"/>
        <w:gridCol w:w="567"/>
        <w:gridCol w:w="567"/>
        <w:gridCol w:w="567"/>
        <w:gridCol w:w="567"/>
        <w:gridCol w:w="567"/>
        <w:gridCol w:w="567"/>
        <w:gridCol w:w="426"/>
        <w:gridCol w:w="1406"/>
        <w:gridCol w:w="7"/>
      </w:tblGrid>
      <w:tr>
        <w:trPr>
          <w:trHeight w:val="31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бучения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ов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недел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замен </w:t>
            </w:r>
          </w:p>
        </w:tc>
      </w:tr>
      <w:tr>
        <w:trPr>
          <w:trHeight w:val="31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ле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 </w:t>
            </w:r>
            <w:r>
              <w:rPr>
                <w:lang w:val="en-US"/>
              </w:rPr>
              <w:t xml:space="preserve"> VII</w:t>
            </w:r>
          </w:p>
        </w:tc>
      </w:tr>
      <w:tr>
        <w:trPr>
          <w:trHeight w:val="14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 xml:space="preserve">  </w:t>
            </w:r>
            <w:r>
              <w:rPr>
                <w:lang w:val="en-US"/>
              </w:rPr>
              <w:t>VII</w:t>
            </w:r>
          </w:p>
        </w:tc>
      </w:tr>
      <w:tr>
        <w:trPr>
          <w:trHeight w:val="14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по выбо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нед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Баян, аккордеон, гармонь</w:t>
      </w:r>
    </w:p>
    <w:tbl>
      <w:tblPr>
        <w:tblW w:w="10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501"/>
        <w:gridCol w:w="700"/>
        <w:gridCol w:w="680"/>
        <w:gridCol w:w="680"/>
        <w:gridCol w:w="680"/>
        <w:gridCol w:w="680"/>
        <w:gridCol w:w="632"/>
        <w:gridCol w:w="10"/>
        <w:gridCol w:w="1399"/>
        <w:gridCol w:w="24"/>
      </w:tblGrid>
      <w:tr>
        <w:trPr>
          <w:trHeight w:val="328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бучения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ов</w:t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неделю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замен </w:t>
            </w:r>
          </w:p>
        </w:tc>
      </w:tr>
      <w:tr>
        <w:trPr>
          <w:trHeight w:val="32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лет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V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V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литера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по выбор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, оркест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фортепиан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недел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уховые инструменты</w:t>
      </w:r>
    </w:p>
    <w:p>
      <w:pPr>
        <w:pStyle w:val="Normal"/>
        <w:jc w:val="center"/>
        <w:rPr/>
      </w:pPr>
      <w:r>
        <w:rPr/>
        <w:t>(бас, тенор, труба, баритон)</w:t>
      </w:r>
    </w:p>
    <w:tbl>
      <w:tblPr>
        <w:tblW w:w="10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501"/>
        <w:gridCol w:w="700"/>
        <w:gridCol w:w="680"/>
        <w:gridCol w:w="680"/>
        <w:gridCol w:w="680"/>
        <w:gridCol w:w="680"/>
        <w:gridCol w:w="632"/>
        <w:gridCol w:w="10"/>
        <w:gridCol w:w="1399"/>
        <w:gridCol w:w="24"/>
      </w:tblGrid>
      <w:tr>
        <w:trPr>
          <w:trHeight w:val="328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бучения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ов</w:t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неделю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замен </w:t>
            </w:r>
          </w:p>
        </w:tc>
      </w:tr>
      <w:tr>
        <w:trPr>
          <w:trHeight w:val="32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лет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 xml:space="preserve">  </w:t>
            </w:r>
            <w:r>
              <w:rPr>
                <w:lang w:val="en-US"/>
              </w:rPr>
              <w:t>V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</w:t>
            </w:r>
            <w:r>
              <w:rPr>
                <w:lang w:val="en-US"/>
              </w:rPr>
              <w:t xml:space="preserve"> V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литера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по выбор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, оркест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фортепиан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недел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ебные планы дополнительных общеобразовательных предпрофессиональных программ прилагаю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3</w:t>
      </w:r>
      <w:r>
        <w:rPr/>
        <w:t>. Выполнение учебных планов и программ по отделениям. Формы контроля за успеваемостью учащихся.</w:t>
      </w:r>
    </w:p>
    <w:tbl>
      <w:tblPr>
        <w:tblW w:w="10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3512"/>
        <w:gridCol w:w="3512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о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выполнена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 Ю.Н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грамма выполнен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ркова Н.В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грамма выполнен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 Н.К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ы контрол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500"/>
        <w:gridCol w:w="2599"/>
        <w:gridCol w:w="261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аемостью занят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директора по УВ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хора и оркестра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  <w:p>
            <w:pPr>
              <w:pStyle w:val="Normal"/>
              <w:rPr/>
            </w:pPr>
            <w:r>
              <w:rPr/>
              <w:t>2 раза в недел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директора по УВ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ьных уроков, академических концертов, экзаменов, просмотров в соответствии с учебными программами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рдаева Е.Г. Агаркова Н.В.</w:t>
            </w:r>
          </w:p>
          <w:p>
            <w:pPr>
              <w:pStyle w:val="Normal"/>
              <w:rPr/>
            </w:pPr>
            <w:r>
              <w:rPr/>
              <w:t>Чирков Н.К.</w:t>
            </w:r>
          </w:p>
          <w:p>
            <w:pPr>
              <w:pStyle w:val="Normal"/>
              <w:rPr/>
            </w:pPr>
            <w:r>
              <w:rPr/>
              <w:t>Бурмистрова Ю.Н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2.4. Творческие достижения обучающихся (участие в конкурсах, фестивалях, выставках):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ждународных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985"/>
        <w:gridCol w:w="1984"/>
        <w:gridCol w:w="3261"/>
        <w:gridCol w:w="138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е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е, специальн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подава-тел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цертм-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, сроки и место прове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щинин Александр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льн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тепиано </w:t>
            </w:r>
          </w:p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гаркова Н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дународный конкурс искусств «Золотой Бриз», в рамках </w:t>
            </w:r>
            <w:r>
              <w:rPr>
                <w:lang w:val="en-US"/>
              </w:rPr>
              <w:t>V</w:t>
            </w:r>
            <w:r>
              <w:rPr/>
              <w:t xml:space="preserve"> Юбилейного международного проекта искусств «Золотая Сибирь» г. Омск 1-3.12.20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jc w:val="center"/>
              <w:rPr/>
            </w:pPr>
            <w:r>
              <w:rPr/>
            </w:r>
          </w:p>
          <w:p>
            <w:pPr>
              <w:pStyle w:val="Normal"/>
              <w:ind w:left="113" w:hanging="113"/>
              <w:jc w:val="center"/>
              <w:rPr/>
            </w:pPr>
            <w:r>
              <w:rPr/>
              <w:t>Диплом Лауреата</w:t>
            </w:r>
          </w:p>
          <w:p>
            <w:pPr>
              <w:pStyle w:val="Normal"/>
              <w:ind w:left="113" w:hanging="113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</w:t>
      </w:r>
      <w:r>
        <w:rPr>
          <w:b/>
        </w:rPr>
        <w:t xml:space="preserve">Всероссийских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533"/>
        <w:gridCol w:w="2060"/>
        <w:gridCol w:w="1701"/>
        <w:gridCol w:w="3119"/>
        <w:gridCol w:w="152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ени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е, специальн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-тел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цертм-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, сроки и место прове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гиональных, открытых, областных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4"/>
        <w:gridCol w:w="1701"/>
        <w:gridCol w:w="3119"/>
        <w:gridCol w:w="1524"/>
      </w:tblGrid>
      <w:tr>
        <w:trPr>
          <w:trHeight w:val="8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е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е, специальность,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тель, концертмейс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сроки и место прове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пченко Лилия Ром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ое</w:t>
            </w:r>
          </w:p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рков Н.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ональный областной конкурс по изобразительному и декоративно-прикладному искусству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СКИ ЗЕМЛИ РЯЗАНСК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Год музеев в Рязанской области», г.Рязань 16.12.2013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jc w:val="center"/>
              <w:rPr/>
            </w:pPr>
            <w:r>
              <w:rPr/>
            </w:r>
          </w:p>
          <w:p>
            <w:pPr>
              <w:pStyle w:val="Normal"/>
              <w:ind w:left="113" w:hanging="113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шалова Варвар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ое 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рков Н.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ональный областной конкурс по изобразительному и декоративно-прикладному искусств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СКИ ЗЕМЛИ РЯЗАНСК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Год музеев в Рязанской области», г.Рязань 16.12.2013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   </w:t>
            </w:r>
            <w:r>
              <w:rPr/>
              <w:t>участник</w:t>
            </w:r>
          </w:p>
        </w:tc>
      </w:tr>
      <w:tr>
        <w:trPr>
          <w:trHeight w:val="8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ина Ксения Вяче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ое</w:t>
            </w:r>
          </w:p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рков Н.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ональный областной конкурс по изобразительному и декоративно-прикладному искусству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СКИ ЗЕМЛИ РЯЗАНСК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Год музеев в Рязанской области», г.Рязань 16.12.2013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  <w:p>
            <w:pPr>
              <w:pStyle w:val="Normal"/>
              <w:ind w:left="113" w:hanging="113"/>
              <w:rPr/>
            </w:pPr>
            <w:r>
              <w:rPr/>
              <w:t>Дипломант</w:t>
            </w:r>
          </w:p>
        </w:tc>
      </w:tr>
      <w:tr>
        <w:trPr>
          <w:trHeight w:val="8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отов Сергей Евген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ое</w:t>
            </w:r>
          </w:p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рков Н.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ональный областной конкурс по изобразительному и декоративно-прикладному искусству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СКИ ЗЕМЛИ РЯЗАНСК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Год музеев в Рязанской области», г.Рязань 16.12.2013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jc w:val="center"/>
              <w:rPr/>
            </w:pPr>
            <w:r>
              <w:rPr/>
            </w:r>
          </w:p>
          <w:p>
            <w:pPr>
              <w:pStyle w:val="Normal"/>
              <w:ind w:left="113" w:hanging="113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8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морченко Никита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льное  (баян)</w:t>
            </w:r>
          </w:p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шинаО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крытый зональный конкурс учащихся народных инструментов «Народа музыкальная душ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Касимов МБОУ ДОД ДМШ им. В.И.Ряховского, 28.02.2014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13" w:hanging="113"/>
              <w:jc w:val="center"/>
              <w:rPr/>
            </w:pPr>
            <w:r>
              <w:rPr/>
              <w:t>Диплом участника</w:t>
            </w:r>
          </w:p>
        </w:tc>
      </w:tr>
      <w:tr>
        <w:trPr>
          <w:trHeight w:val="8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инова Елизавета Арк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ль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фортепиано) </w:t>
            </w:r>
          </w:p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пова Е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тур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Открытого конкурса пианистов г.Рязань, ГАОУ СПО РМК им. Г. и А. Пироговых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-25.02.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13" w:hanging="113"/>
              <w:jc w:val="center"/>
              <w:rPr/>
            </w:pPr>
            <w:r>
              <w:rPr/>
              <w:t xml:space="preserve">Диплом участника </w:t>
            </w:r>
          </w:p>
          <w:p>
            <w:pPr>
              <w:pStyle w:val="Normal"/>
              <w:ind w:left="113" w:hanging="113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ура</w:t>
            </w:r>
          </w:p>
        </w:tc>
      </w:tr>
      <w:tr>
        <w:trPr>
          <w:trHeight w:val="8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дина Катер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ль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фортепиано) </w:t>
            </w:r>
          </w:p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пова Е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тур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Открытого конкурса пианистов г.Рязань, ГАОУ СПО РМК им. Г. и А. Пироговых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-22.03.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13" w:hanging="113"/>
              <w:jc w:val="center"/>
              <w:rPr/>
            </w:pPr>
            <w:r>
              <w:rPr/>
              <w:t xml:space="preserve">Диплом участника </w:t>
            </w:r>
          </w:p>
          <w:p>
            <w:pPr>
              <w:pStyle w:val="Normal"/>
              <w:ind w:left="113" w:hanging="113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ура</w:t>
            </w:r>
          </w:p>
        </w:tc>
      </w:tr>
      <w:tr>
        <w:trPr>
          <w:trHeight w:val="8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янкина Параскев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ль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фортепиано) </w:t>
            </w:r>
          </w:p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ворянкина Н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тур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Открытого конкурса пианистов г.Рязань, ГАОУ СПО РМК им. Г. и А. Пироговых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-22.03.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13" w:hanging="113"/>
              <w:jc w:val="center"/>
              <w:rPr/>
            </w:pPr>
            <w:r>
              <w:rPr/>
              <w:t xml:space="preserve">Диплом участника </w:t>
            </w:r>
          </w:p>
          <w:p>
            <w:pPr>
              <w:pStyle w:val="Normal"/>
              <w:ind w:left="113" w:hanging="113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тура</w:t>
            </w:r>
          </w:p>
        </w:tc>
      </w:tr>
      <w:tr>
        <w:trPr>
          <w:trHeight w:val="8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ябчиков Владислав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ль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руба) </w:t>
            </w:r>
          </w:p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инов А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Открытый Областной конкурс исполнителей  на духовых и ударных инструментах г.Рязань, ГАОУ СПО РМК им. Г. и А. Пироговых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4.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13" w:hanging="113"/>
              <w:jc w:val="center"/>
              <w:rPr/>
            </w:pPr>
            <w:r>
              <w:rPr/>
              <w:t xml:space="preserve">Диплом Лауреата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ональные, городские: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701"/>
        <w:gridCol w:w="1842"/>
        <w:gridCol w:w="3119"/>
        <w:gridCol w:w="1524"/>
      </w:tblGrid>
      <w:tr>
        <w:trPr>
          <w:trHeight w:val="8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О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Отделение, специа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мероприятия, сроки и место прове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зультаты</w:t>
            </w:r>
          </w:p>
        </w:tc>
      </w:tr>
      <w:tr>
        <w:trPr>
          <w:trHeight w:val="8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янкина Параскев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льное</w:t>
            </w:r>
          </w:p>
          <w:p>
            <w:pPr>
              <w:pStyle w:val="Normal"/>
              <w:jc w:val="center"/>
              <w:rPr/>
            </w:pPr>
            <w:r>
              <w:rPr/>
              <w:t>Фортепиано</w:t>
            </w:r>
          </w:p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ворянкина Натали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Открытый зональный конкурс-фестиваль детских народно-певческих коллективов и исполнителей народной песни «Приокский хоровод», р.п.Ермишь ДШИ,17.05.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плом Лауре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>
          <w:trHeight w:val="8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едицкий Кирилл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льное </w:t>
            </w:r>
          </w:p>
          <w:p>
            <w:pPr>
              <w:pStyle w:val="Normal"/>
              <w:jc w:val="center"/>
              <w:rPr/>
            </w:pPr>
            <w:r>
              <w:rPr/>
              <w:t>Народные инструменты</w:t>
            </w:r>
          </w:p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хорин</w:t>
            </w:r>
          </w:p>
          <w:p>
            <w:pPr>
              <w:pStyle w:val="Normal"/>
              <w:jc w:val="center"/>
              <w:rPr/>
            </w:pPr>
            <w:r>
              <w:rPr/>
              <w:t>Игорь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Открытый зональный конкурс-фестиваль детских народно-певческих коллективов и исполнителей народной песни «Приокский хоровод», р.п.Ермишь ДШИ,17.05.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плом Лауре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нутришкольные и т.п.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533"/>
        <w:gridCol w:w="2474"/>
        <w:gridCol w:w="1557"/>
        <w:gridCol w:w="2970"/>
        <w:gridCol w:w="14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ени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е, специальн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-тел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цертм-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, сроки и место провед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5. Творческие достижения коллективов  (участие в конкурсах, фестивалях, выставках):  </w:t>
      </w:r>
    </w:p>
    <w:p>
      <w:pPr>
        <w:pStyle w:val="Normal"/>
        <w:rPr>
          <w:b/>
          <w:b/>
        </w:rPr>
      </w:pPr>
      <w:r>
        <w:rPr>
          <w:b/>
        </w:rPr>
        <w:t>Международных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18"/>
        <w:gridCol w:w="2551"/>
        <w:gridCol w:w="2835"/>
        <w:gridCol w:w="223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ллектив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цертмейс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оки и место прове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сероссийских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18"/>
        <w:gridCol w:w="2551"/>
        <w:gridCol w:w="2835"/>
        <w:gridCol w:w="2233"/>
      </w:tblGrid>
      <w:tr>
        <w:trPr>
          <w:trHeight w:val="11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ллектив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цертмейс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оки и место прове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егиональных, открытых, областных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985"/>
        <w:gridCol w:w="4394"/>
        <w:gridCol w:w="152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ллектива кол-во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, концертмейст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, сроки и место прове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цовый фольклорный ансамбль «Рябину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Межрегиональный конкурс народного песенного творчества «Сердцу – песнь, а песне – жизнь», г.Новомичуринск, ДШИ 12.03.2014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сс-квин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инов А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Открытый Областной конкурс исполнителей  на духовых и ударных инструментах г.Рязань, ГАОУ СПО РМК им. Г. и А. Пироговых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8"/>
              </w:rPr>
              <w:t>12.04.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цовый духовой орк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инов А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Открытый Областной конкурс исполнителей  на духовых и ударных инструментах г.Рязань, ГАОУ СПО РМК им. Г. и А. Пироговых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2.04.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Зональные, городские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843"/>
        <w:gridCol w:w="4536"/>
        <w:gridCol w:w="152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ллектива кол-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, концертмейст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, сроки и место прове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ческий коллектив Кадомской Д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рдаева Е.Г.,</w:t>
            </w:r>
          </w:p>
          <w:p>
            <w:pPr>
              <w:pStyle w:val="Normal"/>
              <w:jc w:val="center"/>
              <w:rPr/>
            </w:pPr>
            <w:r>
              <w:rPr/>
              <w:t>Бурмистрова Ю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ональный смотр-конкурс «Танцевальная мозаика», г. Шацк, </w:t>
            </w:r>
          </w:p>
          <w:p>
            <w:pPr>
              <w:pStyle w:val="Normal"/>
              <w:jc w:val="center"/>
              <w:rPr/>
            </w:pPr>
            <w:r>
              <w:rPr/>
              <w:t>ГОУ СПО РКК, 14.11.2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цовый ансамбль русских народных инстр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хорин И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льный конкурс – смотр творческих коллективов учащихся ЗМО №3 «Классика – это классно!», г.Касимов ДМШ им.</w:t>
            </w:r>
            <w:r>
              <w:rPr>
                <w:szCs w:val="28"/>
              </w:rPr>
              <w:t xml:space="preserve"> В.И.</w:t>
            </w:r>
            <w:r>
              <w:rPr/>
              <w:t>Ряховского, 21.04.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Лауреат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>
          <w:trHeight w:val="1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цовый фольклорный ансамбль «Рябину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дилина О.Н. Попова Е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Открытый зональный конкурс-фестиваль детских народно-певческих коллективов и исполнителей народной песни «Приокский хоровод», р.п.Ермишь ДШИ,17.05.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Лауре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нутришкольные и т.п.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533"/>
        <w:gridCol w:w="2474"/>
        <w:gridCol w:w="1557"/>
        <w:gridCol w:w="2970"/>
        <w:gridCol w:w="14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ени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е, специальн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-тел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цертм-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, сроки и место провед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2.6</w:t>
      </w:r>
      <w:r>
        <w:rPr/>
        <w:t>. Сравнительный анализ творческих достижений обучающихся и коллективов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020"/>
        <w:gridCol w:w="1532"/>
        <w:gridCol w:w="26"/>
        <w:gridCol w:w="2101"/>
        <w:gridCol w:w="14"/>
        <w:gridCol w:w="1828"/>
        <w:gridCol w:w="1843"/>
      </w:tblGrid>
      <w:tr>
        <w:trPr>
          <w:trHeight w:val="297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</w:t>
            </w:r>
          </w:p>
        </w:tc>
      </w:tr>
      <w:tr>
        <w:trPr>
          <w:trHeight w:val="89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конкурсов/ результат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конкурсов/ результат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, открытые, облас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конкурсов/ результат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е, городск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ол-во конкурсов/ результа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шко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конкурсов/ результат)</w:t>
            </w:r>
          </w:p>
        </w:tc>
      </w:tr>
      <w:tr>
        <w:trPr>
          <w:trHeight w:val="2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ективы</w:t>
            </w:r>
          </w:p>
        </w:tc>
      </w:tr>
      <w:tr>
        <w:trPr>
          <w:trHeight w:val="45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конкурсов/ результат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конкурсов/ результат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, открытые, облас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конкурсов/ результа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е, город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конкурсов/ результа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шко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конкурсов/ результат)</w:t>
            </w:r>
          </w:p>
        </w:tc>
      </w:tr>
      <w:tr>
        <w:trPr>
          <w:trHeight w:val="29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7. Стипендиаты Министерства культуры РФ, Губернатора Рязанской области, участники благотворительных фон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2013 год – Рябчиков Владислав поощрительная стипендия Губернатора Рязанской области «Юное дарование»</w:t>
      </w:r>
    </w:p>
    <w:p>
      <w:pPr>
        <w:pStyle w:val="Normal"/>
        <w:spacing w:lineRule="auto" w:line="360"/>
        <w:rPr/>
      </w:pPr>
      <w:r>
        <w:rPr/>
        <w:t>2013 год – Елисеева Анна поощрительная стипендия Губернатора Рязанской области «Юное дарование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 xml:space="preserve">Раздел </w:t>
      </w:r>
      <w:r>
        <w:rPr>
          <w:b/>
          <w:sz w:val="36"/>
          <w:lang w:val="en-US"/>
        </w:rPr>
        <w:t>II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етодическая работ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</w:rPr>
        <w:t>3.1. Сведения об участии преподавателей в конкурсных, выставочных и иных творческих мероприятиях международного, всероссийского, межрегионального, областного, зонального, городского уровн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02"/>
        <w:gridCol w:w="1527"/>
        <w:gridCol w:w="555"/>
        <w:gridCol w:w="555"/>
        <w:gridCol w:w="2777"/>
        <w:gridCol w:w="1667"/>
        <w:gridCol w:w="1215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преподавател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ость, отделение</w:t>
            </w:r>
          </w:p>
        </w:tc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мероприятия, сроки и место провед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дународны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российск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ые (обл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ские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ы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хорин И.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Зональный конкурс – смотр творческих коллективов учащихся ЗМО №3 «Классика – это классно!», г.Касимов ДМШ им. В.И.Ряховского, 21.04.20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инов А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хорин И.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ткрытый Областной конкурс исполнителей  на духовых и ударных инструментах г.Рязань, ГАОУ СПО РМК им. Г. и А. Пирогов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2.04.20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Е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дилина О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хорин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-концерт коллективов, носящих звание «Народный (образцовый) любительский коллектив Рязанской области» «Во славу земли Рязанской», посвященный 235-летию образования Рязанской губерн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Е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дилина О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чикова М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янкина Н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хорин И.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ала-концер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Хоровая Ассамблея, г.Рязан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з им.С.Есенина, 14.12.2013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шина О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Е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хорин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дилина О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ркова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янкина Н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чикова М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инов А.П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фестиваль-смотр художественной самодеятельности «Вместе мы –Россия!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 Методические совещания структурных подразделений (отделения, отделы)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76"/>
        <w:gridCol w:w="2268"/>
        <w:gridCol w:w="3260"/>
        <w:gridCol w:w="223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от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ластные особенности русского народного танца: Московская, Вологодская област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 Ю.Н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 музыкального движения от Айседоры Дункан до отечественных модификаций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чикова М.А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стетическое воспитание средствами хореографического искусств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рдаева Е.Г.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оретические 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 истории Великой Отечественной войны: «Осенний сон»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ркова Н.В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ль слухового анализа на занятиях сольфеджио. Интервалы вне лад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дилина О.Н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формление партитуры для оркестра русских народных инструментов в нотном редакторе Сибелиус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хорин И.В.</w:t>
            </w:r>
          </w:p>
        </w:tc>
      </w:tr>
      <w:tr>
        <w:trPr>
          <w:trHeight w:val="87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ьские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ние техники на начальном этапе обучения по классу фортепиано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.А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исполнительское развитие ученика в процессе работы над музыкальном произведением. Произведения крупной формы.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янкина Н.А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ные способы ориентации на клавиатурах баян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шина О.М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3. Приобретение методической литературы за отчетный период (указать количество приобретенных экземпляров книг и пособий).</w:t>
      </w:r>
    </w:p>
    <w:p>
      <w:pPr>
        <w:pStyle w:val="22"/>
        <w:rPr>
          <w:sz w:val="24"/>
        </w:rPr>
      </w:pPr>
      <w:r>
        <w:rPr>
          <w:sz w:val="24"/>
        </w:rPr>
        <w:t>Нотные издания – 10 шт., Методические пособия – 4 шт.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b/>
          <w:b/>
          <w:sz w:val="24"/>
        </w:rPr>
      </w:pPr>
      <w:r>
        <w:rPr>
          <w:b/>
          <w:sz w:val="24"/>
        </w:rPr>
        <w:t>3.4. Консультации, проводимые преподавателями ССУЗов и ВУЗов  для преподавателей и обучающихся школы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167"/>
        <w:gridCol w:w="2220"/>
        <w:gridCol w:w="19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Место проведения,</w:t>
            </w:r>
          </w:p>
          <w:p>
            <w:pPr>
              <w:pStyle w:val="2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 консультан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учащихся или коллективов, участвующих в консульт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 или преподаватель учащегося или коллекти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24"/>
              </w:rPr>
              <w:t>г.Шацк</w:t>
            </w:r>
          </w:p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14.11.201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женкина С.В.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Почетный работник культуры и искусства Рязанской области, преподаватель ГОУ СПО РК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Хореографический ансамбль Кадомской ДШ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Закурдаева Е.Г.,</w:t>
            </w:r>
          </w:p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Бурмистрова Ю.Н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5. Выступления на методических объединениях по специальностям </w:t>
      </w:r>
    </w:p>
    <w:tbl>
      <w:tblPr>
        <w:tblW w:w="104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19"/>
        <w:gridCol w:w="2246"/>
        <w:gridCol w:w="1453"/>
        <w:gridCol w:w="4539"/>
      </w:tblGrid>
      <w:tr>
        <w:trPr>
          <w:trHeight w:val="5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Тип секции,</w:t>
            </w:r>
          </w:p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темат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ФИО преподавателя (ей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Название темы выступ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6. Методическое обеспечение образовательного процесс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5232"/>
      </w:tblGrid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ые задачи методической работы в учреждени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общение передового опыта преподавателей ДШ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владение новыми методиками преподава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недрение в учебный процесс современных технических средств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тавок методистов в штатном расписани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лана методической работы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тодического совет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нализа методической рабо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 последние 3 года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ередового педагогического опыта (за последние 3 года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и другие формы, проведенные для педагогической общественности (муниципальной, областной, федеральный уровень) (за последние 3 года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е методическое совещание ЗМО №3 в р.п.Кадом, 22 ноября  2012 г.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педагогов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научными центрами, институтами и др. организациям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МЦНТ </w:t>
            </w:r>
          </w:p>
          <w:p>
            <w:pPr>
              <w:pStyle w:val="Normal"/>
              <w:rPr/>
            </w:pPr>
            <w:r>
              <w:rPr/>
              <w:t xml:space="preserve">РЗИ(ф)МГУКИ; </w:t>
            </w:r>
          </w:p>
          <w:p>
            <w:pPr>
              <w:pStyle w:val="Normal"/>
              <w:rPr/>
            </w:pPr>
            <w:r>
              <w:rPr/>
              <w:t xml:space="preserve">ГАОУ СПО РМК; </w:t>
            </w:r>
          </w:p>
          <w:p>
            <w:pPr>
              <w:pStyle w:val="Normal"/>
              <w:rPr/>
            </w:pPr>
            <w:r>
              <w:rPr/>
              <w:t xml:space="preserve">ГОУ СПО РХУ; </w:t>
            </w:r>
          </w:p>
          <w:p>
            <w:pPr>
              <w:pStyle w:val="Normal"/>
              <w:rPr/>
            </w:pPr>
            <w:r>
              <w:rPr/>
              <w:t xml:space="preserve">ГОУ СПО РКК </w:t>
            </w:r>
          </w:p>
          <w:p>
            <w:pPr>
              <w:pStyle w:val="Normal"/>
              <w:rPr/>
            </w:pPr>
            <w:r>
              <w:rPr/>
              <w:t>Региональный методический центр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инновационной деятельности (при наличии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технологии в учебном процесс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экспериментальной деятельности (при наличии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3.7. Количество методических работ, методик, программ, разработанных учреждением в 2013-2014 учебном году (тема, автор и год издания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471"/>
        <w:gridCol w:w="3492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 место изда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8. Количество методических работ, методик, программ, изданных учреждением в 2013-2014 учебном году (тема, автор и год издания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471"/>
        <w:gridCol w:w="3492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 место изда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9. Участие преподавателей в зональных методических мероприятиях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2596"/>
        <w:gridCol w:w="2932"/>
        <w:gridCol w:w="2552"/>
        <w:gridCol w:w="815"/>
      </w:tblGrid>
      <w:tr>
        <w:trPr>
          <w:trHeight w:val="27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ЗМО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ная форма (выступление с докладами, открытыми уроками, мастер-классам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ивная форма (участие в качестве слушателя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едложения, замечания</w:t>
            </w:r>
          </w:p>
        </w:tc>
      </w:tr>
      <w:tr>
        <w:trPr>
          <w:trHeight w:val="2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(ФИ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(ФИО)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старшего преподавателя РАМ и МССМШ (колледжа) им.Гнесиных М.В.Власово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шина О.М.</w:t>
            </w:r>
          </w:p>
          <w:p>
            <w:pPr>
              <w:pStyle w:val="Normal"/>
              <w:rPr/>
            </w:pPr>
            <w:r>
              <w:rPr/>
              <w:t>Нехорин И.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5"/>
        </w:numPr>
        <w:ind w:left="0" w:hanging="0"/>
        <w:rPr>
          <w:b/>
          <w:b/>
        </w:rPr>
      </w:pPr>
      <w:r>
        <w:rPr>
          <w:b/>
        </w:rPr>
        <w:t xml:space="preserve">Участие преподавателей в  областных методических мероприятиях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3969"/>
        <w:gridCol w:w="2126"/>
        <w:gridCol w:w="1985"/>
        <w:gridCol w:w="815"/>
      </w:tblGrid>
      <w:tr>
        <w:trPr>
          <w:trHeight w:val="27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ЗМ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ивная форма (выступление с докладами, открытыми уроками, масте-класс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сивная форма (участие в качестве слушателя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едложения, замечания</w:t>
            </w:r>
          </w:p>
        </w:tc>
      </w:tr>
      <w:tr>
        <w:trPr>
          <w:trHeight w:val="2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стников (ФИ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стников (ФИО)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преподавателей теоретических дисципл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ркова Н.В.</w:t>
            </w:r>
          </w:p>
          <w:p>
            <w:pPr>
              <w:pStyle w:val="Normal"/>
              <w:rPr/>
            </w:pPr>
            <w:r>
              <w:rPr/>
              <w:t>Цедилина О.Н.</w:t>
            </w:r>
          </w:p>
          <w:p>
            <w:pPr>
              <w:pStyle w:val="Normal"/>
              <w:rPr/>
            </w:pPr>
            <w:r>
              <w:rPr/>
              <w:t>Попова Е.А.</w:t>
            </w:r>
          </w:p>
          <w:p>
            <w:pPr>
              <w:pStyle w:val="Normal"/>
              <w:rPr/>
            </w:pPr>
            <w:r>
              <w:rPr/>
              <w:t>Дворянкина Н.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«Методика работы с этнографическим материалом в рамках деятельности фольклорных коллективов», профессора, Заслуженного деятеля искусств РФ, заведующего кафедры Этномузыкологии Воронежской государственной академии искусств Сысоевой Г.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дилина О.Н.</w:t>
            </w:r>
          </w:p>
          <w:p>
            <w:pPr>
              <w:pStyle w:val="Normal"/>
              <w:rPr/>
            </w:pPr>
            <w:r>
              <w:rPr/>
              <w:t>Попова Е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Заслуженной артистки РФ, Ждановой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дилина О.Н.</w:t>
            </w:r>
          </w:p>
          <w:p>
            <w:pPr>
              <w:pStyle w:val="Normal"/>
              <w:rPr/>
            </w:pPr>
            <w:r>
              <w:rPr/>
              <w:t>Попова Е.А.</w:t>
            </w:r>
          </w:p>
          <w:p>
            <w:pPr>
              <w:pStyle w:val="Normal"/>
              <w:rPr/>
            </w:pPr>
            <w:r>
              <w:rPr/>
              <w:t>Дворянкина Н.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старшего преподавателя кафедры деревянных духовых инструментов ННГК им.М.И.Глинки О.В.Поп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 А.П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старшего преподавателя кафедры народных инструментов Нижегородской государственной консерватории им.М.И.Глинки С.А.Озе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хорин И.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numPr>
          <w:ilvl w:val="1"/>
          <w:numId w:val="5"/>
        </w:numPr>
        <w:ind w:left="0" w:hanging="0"/>
        <w:rPr/>
      </w:pPr>
      <w:r>
        <w:rPr/>
        <w:t>Участие во Всероссийских, региональных, территориальных методических мероприятиях (перечень мероприятий и  количество участников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2596"/>
        <w:gridCol w:w="2932"/>
        <w:gridCol w:w="2552"/>
        <w:gridCol w:w="815"/>
      </w:tblGrid>
      <w:tr>
        <w:trPr>
          <w:trHeight w:val="27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ЗМО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ивная форма (выступление с докладами, открытыми уроками, мастер-классам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сивная форма (участие в качестве слушателя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едложения, замечания</w:t>
            </w:r>
          </w:p>
        </w:tc>
      </w:tr>
      <w:tr>
        <w:trPr>
          <w:trHeight w:val="2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стников (ФИ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стников (ФИО)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Раздел </w:t>
      </w:r>
      <w:r>
        <w:rPr>
          <w:b/>
          <w:sz w:val="36"/>
          <w:lang w:val="en-US"/>
        </w:rPr>
        <w:t>I</w:t>
      </w:r>
      <w:r>
        <w:rPr>
          <w:b/>
          <w:sz w:val="36"/>
        </w:rPr>
        <w:t>V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вышение квалификации работников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2"/>
        <w:rPr>
          <w:b/>
          <w:b/>
          <w:sz w:val="24"/>
        </w:rPr>
      </w:pPr>
      <w:r>
        <w:rPr>
          <w:b/>
          <w:sz w:val="24"/>
        </w:rPr>
        <w:t>4.1. Сведения о повышении квалификационных категорий преподавателей за прошедший учебный год.</w:t>
      </w:r>
    </w:p>
    <w:p>
      <w:pPr>
        <w:pStyle w:val="2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I </w:t>
            </w:r>
            <w:r>
              <w:rPr>
                <w:b/>
                <w:sz w:val="24"/>
              </w:rPr>
              <w:t>квалификационная категор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Куршина О.М.. – присвоение</w:t>
            </w:r>
          </w:p>
          <w:p>
            <w:pPr>
              <w:pStyle w:val="22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Дворянкина Н.А..- присвое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. Участие преподавателей в мастер – классах, обучение на курсах повышения квалификации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96"/>
        <w:gridCol w:w="1701"/>
        <w:gridCol w:w="3820"/>
        <w:gridCol w:w="224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реподав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учеб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рков Н.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, 2013г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акия, г. Снина </w:t>
            </w:r>
          </w:p>
          <w:p>
            <w:pPr>
              <w:pStyle w:val="Normal"/>
              <w:jc w:val="both"/>
              <w:rPr/>
            </w:pPr>
            <w:r>
              <w:rPr/>
              <w:t>учебное заведение АРТ-Центр галереи Андрей Смола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рков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13-30.11.2013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Рязань Рязанский институт развития образ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2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янк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13-30.11.2013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Рязань Рязанский институт развития образ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36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шина О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3-</w:t>
            </w:r>
          </w:p>
          <w:p>
            <w:pPr>
              <w:pStyle w:val="Normal"/>
              <w:jc w:val="center"/>
              <w:rPr/>
            </w:pPr>
            <w:r>
              <w:rPr/>
              <w:t>13.12.20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Рязань ГАОУ СПО РМ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№93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6 часов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дилина 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Рязань ДМШ №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4 часа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янк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Рязань ДМШ №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(4 часа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Рязань ДМШ №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(4 часа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дилина 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Рязань ГАОУ СПО РМ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№116 (6  часа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янк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Рязань ГАОУ СПО РМ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№117</w:t>
            </w:r>
          </w:p>
          <w:p>
            <w:pPr>
              <w:pStyle w:val="Normal"/>
              <w:rPr/>
            </w:pPr>
            <w:r>
              <w:rPr/>
              <w:t>(6  часа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Рязань ГАОУ СПО РМ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№118</w:t>
            </w:r>
          </w:p>
          <w:p>
            <w:pPr>
              <w:pStyle w:val="Normal"/>
              <w:rPr/>
            </w:pPr>
            <w:r>
              <w:rPr/>
              <w:t>(6  часа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рк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Рязань ГАОУ СПО РМ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№115</w:t>
            </w:r>
          </w:p>
          <w:p>
            <w:pPr>
              <w:pStyle w:val="Normal"/>
              <w:rPr/>
            </w:pPr>
            <w:r>
              <w:rPr/>
              <w:t>(6  часа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шина О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Касимов МБОУ ДОД ДШИ им.В.И.Ряховског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№275 (2 часа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хорин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Касимов МБОУ ДОД ДШИ им.В.И.Ряховског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№ 29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 часа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хорин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Рязань ГАОУ СПО РМ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№338</w:t>
            </w:r>
          </w:p>
          <w:p>
            <w:pPr>
              <w:pStyle w:val="Normal"/>
              <w:rPr/>
            </w:pPr>
            <w:r>
              <w:rPr/>
              <w:t>(6 часов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Рязань ГАОУ СПО РМ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№313</w:t>
            </w:r>
          </w:p>
          <w:p>
            <w:pPr>
              <w:pStyle w:val="Normal"/>
              <w:rPr/>
            </w:pPr>
            <w:r>
              <w:rPr/>
              <w:t>(6 часов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4  22.03.20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Рязань Рязанский институт развития образ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№10029 (72 часа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3. Потребность в педагогических кадрах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410"/>
        <w:gridCol w:w="2654"/>
        <w:gridCol w:w="18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тная должность</w:t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кандидату на вакантную долж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ой цен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ид образования (специальное, неспециальное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бразования (высшее, н/высшее, среднее и т.д.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таж работы по специа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фортепи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Специальное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иветствуетс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живо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Специальное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иветствуется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6"/>
        </w:rPr>
      </w:pPr>
      <w:r>
        <w:rPr>
          <w:b/>
          <w:sz w:val="36"/>
        </w:rPr>
        <w:t xml:space="preserve">Раздел </w:t>
      </w:r>
      <w:r>
        <w:rPr>
          <w:b/>
          <w:sz w:val="36"/>
          <w:lang w:val="en-US"/>
        </w:rPr>
        <w:t>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ятельность советов школы.</w:t>
      </w:r>
    </w:p>
    <w:p>
      <w:pPr>
        <w:pStyle w:val="Normal"/>
        <w:rPr/>
      </w:pPr>
      <w:r>
        <w:rPr>
          <w:b/>
        </w:rPr>
        <w:t>5.1. Совет Школы.</w:t>
      </w:r>
    </w:p>
    <w:p>
      <w:pPr>
        <w:pStyle w:val="Normal"/>
        <w:rPr/>
      </w:pP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29"/>
        <w:gridCol w:w="4829"/>
        <w:gridCol w:w="260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провед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тический пла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5.2. Педагогический совет.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29"/>
        <w:gridCol w:w="4829"/>
        <w:gridCol w:w="260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провед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тический пла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августа 2013 год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адачи на новый учебный год. Готовности ДШИ к новому  2013-2014 учебному году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ттестация преподавателей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едварительная нагрузка. Планирование приёма учащихся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тверждение расписания приёмных испытаний, состава приёмной комисси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ланирование курсов повышения квалификации и участие учащихся и преподавателей  в зональных и областных конкурсах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нструктаж по технике безопасности и охране труд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ланирование методических выступлений преподавателей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дготовка к 50-летию школы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оября 2013 год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Успеваемость за  </w:t>
            </w:r>
            <w:r>
              <w:rPr>
                <w:lang w:val="en-US"/>
              </w:rPr>
              <w:t>I</w:t>
            </w:r>
            <w:r>
              <w:rPr/>
              <w:t xml:space="preserve"> четверти. Итоги. Посещаемость уроков учащимися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бсуждение юбилейного концерта школы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Аттестация преподавателей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дготовка к конкурсам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астройка инструментов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ыдвижение кандидатов среди учащихся на соискание поощрительной стипендии Губернатора Рязанской област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Подготовка документации к проверк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гарк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января 2014 год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Итоги успеваемости учащихся за </w:t>
            </w:r>
            <w:r>
              <w:rPr>
                <w:lang w:val="en-US"/>
              </w:rPr>
              <w:t>II</w:t>
            </w:r>
            <w:r>
              <w:rPr/>
              <w:t xml:space="preserve"> четверть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урсы повышения квалификации и аттестация педагогов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дготовка к районному фестивалю самодеятельного творчеств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нструктаж по технике безопасности и пожарной безопасности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бсуждение дополнительных общеразвивающих программ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нструктаж по охране труда и пожарной безопасн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гарк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арта 2014 год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одведение итогов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списание экзаменов, академических концертов. Назначение комиссии для приёма выпускных экзамено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готовка к отчётному концерту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Итоги выступления преподавателей и учащихся на конкурсах и концертах. Подготовка к конкурсам в </w:t>
            </w:r>
            <w:r>
              <w:rPr>
                <w:lang w:val="en-US"/>
              </w:rPr>
              <w:t>IV</w:t>
            </w:r>
            <w:r>
              <w:rPr/>
              <w:t xml:space="preserve"> четверти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я 2014 год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Итоги </w:t>
            </w:r>
            <w:r>
              <w:rPr>
                <w:lang w:val="en-US"/>
              </w:rPr>
              <w:t>IV</w:t>
            </w:r>
            <w:r>
              <w:rPr/>
              <w:t xml:space="preserve"> четверти учебного года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тоги проведения отчётного концерта и выпускного вечера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5</w:t>
      </w:r>
      <w:r>
        <w:rPr>
          <w:b/>
        </w:rPr>
        <w:t>.3.Методический совет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29"/>
        <w:gridCol w:w="4829"/>
        <w:gridCol w:w="260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провед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тический пла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29 августа 2013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методической работы на 2013-2014 учебный год.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уршина О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7 декабря 201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ое заседание Методического совета «Повышение эффективности групповых уроков на основе использования мультимедийной технологии»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уршина О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8 март 201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/>
            </w:pPr>
            <w:r>
              <w:rPr/>
              <w:t>Утверждение экзаменационных материалов по предмету «Сольфеджио»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Дворякина Н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5 апреля 201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" w:hanging="0"/>
              <w:rPr/>
            </w:pPr>
            <w:r>
              <w:rPr/>
              <w:t xml:space="preserve">Обсуждение форм работы по обучению преподавателей самоанализу своей профессиональной деятельности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уршина О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 июня 201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" w:hanging="0"/>
              <w:rPr/>
            </w:pPr>
            <w:r>
              <w:rPr/>
              <w:t>Анализ результатов методической работы прошедшего учебного года. Составление и обсуждение плана работы на 2014-2015 учебный год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уршина О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4. Художественный Совет.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29"/>
        <w:gridCol w:w="4829"/>
        <w:gridCol w:w="26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провед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тический пла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Попечительский совет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29"/>
        <w:gridCol w:w="4829"/>
        <w:gridCol w:w="26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провед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тический пла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Раздел </w:t>
      </w:r>
      <w:r>
        <w:rPr>
          <w:b/>
          <w:sz w:val="36"/>
          <w:lang w:val="en-US"/>
        </w:rPr>
        <w:t>V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Культурно – просветительская, выставочная деятельность и </w:t>
      </w:r>
      <w:r>
        <w:rPr>
          <w:b/>
          <w:sz w:val="36"/>
          <w:szCs w:val="36"/>
        </w:rPr>
        <w:t>внешкольная работ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2"/>
        <w:rPr>
          <w:b/>
          <w:b/>
          <w:sz w:val="24"/>
        </w:rPr>
      </w:pPr>
      <w:r>
        <w:rPr>
          <w:b/>
          <w:sz w:val="24"/>
        </w:rPr>
        <w:t>6.1. Формы внешкольной работы.</w:t>
      </w:r>
    </w:p>
    <w:p>
      <w:pPr>
        <w:pStyle w:val="Normal"/>
        <w:rPr/>
      </w:pPr>
      <w:r>
        <w:rPr/>
        <w:t xml:space="preserve">        </w:t>
      </w:r>
      <w:r>
        <w:rPr/>
        <w:t>Школьные вечера,  совместное посещение с учащимися различных концертов, творческих мероприятий.</w:t>
      </w:r>
    </w:p>
    <w:p>
      <w:pPr>
        <w:pStyle w:val="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rPr>
          <w:b/>
          <w:b/>
          <w:sz w:val="24"/>
        </w:rPr>
      </w:pPr>
      <w:r>
        <w:rPr>
          <w:b/>
          <w:sz w:val="24"/>
        </w:rPr>
        <w:t>6.2. Работа учебно-воспитательных комплексов.</w:t>
      </w:r>
    </w:p>
    <w:p>
      <w:pPr>
        <w:pStyle w:val="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rPr>
          <w:b/>
          <w:b/>
          <w:sz w:val="24"/>
        </w:rPr>
      </w:pPr>
      <w:r>
        <w:rPr>
          <w:b/>
          <w:sz w:val="24"/>
        </w:rPr>
        <w:t>6.3. Участие преподавателей и учащихся в культурно – просветительской и выставочной деятельности в течение учебного года</w:t>
      </w:r>
    </w:p>
    <w:p>
      <w:pPr>
        <w:pStyle w:val="22"/>
        <w:rPr>
          <w:b/>
          <w:b/>
          <w:sz w:val="24"/>
        </w:rPr>
      </w:pPr>
      <w:r>
        <w:rPr>
          <w:b/>
          <w:sz w:val="24"/>
        </w:rPr>
        <w:t xml:space="preserve">а) школьные, городские, районные мероприятия: </w:t>
      </w:r>
    </w:p>
    <w:p>
      <w:pPr>
        <w:pStyle w:val="2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84"/>
        <w:gridCol w:w="2160"/>
        <w:gridCol w:w="1980"/>
        <w:gridCol w:w="1620"/>
        <w:gridCol w:w="153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Наз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Дат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Участ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Кол-во зрителе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, посвященный Дню защиты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Кадомский Р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, посвященный Дню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Лен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Кадома», массовое гуля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Др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й концерт в помощь Кащееву Артё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Кадомский Р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атлетический пробег «Кросс нации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Лен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учителя», праздничный 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Кадомский Р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, посвященный 1025-летию Крещения Руси «Земля русская храни веру православну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Кадомский Р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й вечер, посвященный 50-летию Кадомской Д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Кадомский Р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ет материнства», концерт к Дню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Кадомский Р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й вечер, посвященный 95-летию дополнительного образования в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Кадомский Р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зьмёмся за руки друзья», благотворительный концерт в помощь детям с ограниченными возможностями здоровья Кадом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Кадомский Р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сполнительского мастерства «Музыкальный рин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Кадомский Р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Кадомский Р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 представление для учащихся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Кадомский Р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ие встречи» праздничный 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Кадомский Р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ДШИ в рамках районного фестиваля художественной самодеятельности «Вместе мы – Россия!», посвященный Году Культуры в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Кадомский Р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концерт районного смотра художественной самодеятельности «Вместе мы – Россия», посвященный Году Культуры в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Кадомский Р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фестиваль детского самодеятельного творче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Кадомский Р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церемония вручения паспортов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Кадомский Р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й вечер, посвященный Дню Победы «Память сердц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Кадомский Р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к Дню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.Лен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для родителей учащихся отделения народных инстр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ДОД ДШ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для родителей учащихся отделения фортепиа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ДОД ДШ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для родителей учащихся отделения духовых инстр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ДШ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ный концерт ДШ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Кадомский Р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работ учащихся художественного отд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Кадомский Р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-23.05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ященный Дню защиты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Кадомский Р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</w:tbl>
    <w:p>
      <w:pPr>
        <w:pStyle w:val="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rPr/>
      </w:pPr>
      <w:r>
        <w:rPr>
          <w:b/>
          <w:sz w:val="24"/>
        </w:rPr>
        <w:t>б) региональные</w:t>
      </w:r>
      <w:r>
        <w:rPr/>
        <w:t xml:space="preserve"> мероприятия: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84"/>
        <w:gridCol w:w="2160"/>
        <w:gridCol w:w="1980"/>
        <w:gridCol w:w="1620"/>
        <w:gridCol w:w="153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Наз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Дат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Участ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Кол-во зрителе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Областная Хоровая Ассамбле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Рязань, </w:t>
            </w:r>
          </w:p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КЗ им.С.Есен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14.1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а-концерт коллективов, носящих звание «Народный (образцовый) любительский коллектив Рязанской области» «Во славу земли Рязанской», посвященный 235-летию образования Рязанской губер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г.Рязань,</w:t>
            </w:r>
          </w:p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ворец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15.1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</w:tbl>
    <w:p>
      <w:pPr>
        <w:pStyle w:val="22"/>
        <w:rPr/>
      </w:pPr>
      <w:r>
        <w:rPr/>
      </w:r>
    </w:p>
    <w:p>
      <w:pPr>
        <w:pStyle w:val="22"/>
        <w:rPr/>
      </w:pPr>
      <w:r>
        <w:rPr/>
        <w:t xml:space="preserve">в) всероссийские мероприятия     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84"/>
        <w:gridCol w:w="2160"/>
        <w:gridCol w:w="1980"/>
        <w:gridCol w:w="1620"/>
        <w:gridCol w:w="153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Наз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Дат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Участ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Кол-во зрителе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Раздел </w:t>
      </w:r>
      <w:r>
        <w:rPr>
          <w:b/>
          <w:sz w:val="36"/>
          <w:lang w:val="en-US"/>
        </w:rPr>
        <w:t>VII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бота с родителям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2"/>
        <w:numPr>
          <w:ilvl w:val="1"/>
          <w:numId w:val="2"/>
        </w:numPr>
        <w:rPr/>
      </w:pPr>
      <w:r>
        <w:rPr/>
        <w:t>Тематика и сроки проведения родительских собраний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8400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13</w:t>
            </w:r>
          </w:p>
          <w:p>
            <w:pPr>
              <w:pStyle w:val="Normal"/>
              <w:rPr/>
            </w:pPr>
            <w:r>
              <w:rPr/>
              <w:t>Общее родительское собрание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родителей с внутренним распорядком школы (дисциплина, правила). 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3</w:t>
            </w:r>
          </w:p>
          <w:p>
            <w:pPr>
              <w:pStyle w:val="Normal"/>
              <w:rPr/>
            </w:pPr>
            <w:r>
              <w:rPr/>
              <w:t>Собрания по отделениям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успеваемости за 1-четверть  по отделениям. </w:t>
            </w:r>
          </w:p>
          <w:p>
            <w:pPr>
              <w:pStyle w:val="Normal"/>
              <w:rPr/>
            </w:pPr>
            <w:r>
              <w:rPr/>
              <w:t>Помощь в проведении юбилея школы.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3</w:t>
            </w:r>
          </w:p>
          <w:p>
            <w:pPr>
              <w:pStyle w:val="Normal"/>
              <w:rPr/>
            </w:pPr>
            <w:r>
              <w:rPr/>
              <w:t>Собрания по отделениям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успеваемости за 2-четверть. </w:t>
            </w:r>
          </w:p>
          <w:p>
            <w:pPr>
              <w:pStyle w:val="Normal"/>
              <w:rPr/>
            </w:pPr>
            <w:r>
              <w:rPr/>
              <w:t>Новогодний праздник для учащихся школы.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4</w:t>
            </w:r>
          </w:p>
          <w:p>
            <w:pPr>
              <w:pStyle w:val="Normal"/>
              <w:rPr/>
            </w:pPr>
            <w:r>
              <w:rPr/>
              <w:t>Собрания по отделениям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успеваемости за 3-четверть. 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4</w:t>
            </w:r>
          </w:p>
          <w:p>
            <w:pPr>
              <w:pStyle w:val="Normal"/>
              <w:rPr/>
            </w:pPr>
            <w:r>
              <w:rPr/>
              <w:t>Собрание по отделениям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Итоги успеваемости за 4-четверть, приобретение необходимых учебных      пособий на следующий го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4</w:t>
            </w:r>
          </w:p>
          <w:p>
            <w:pPr>
              <w:pStyle w:val="Normal"/>
              <w:rPr/>
            </w:pPr>
            <w:r>
              <w:rPr/>
              <w:t>Общее родительское собрание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 xml:space="preserve">Подведение итогов успеваемости за год. 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 xml:space="preserve">Подготовка к отчетному концерту.             </w:t>
            </w:r>
          </w:p>
        </w:tc>
      </w:tr>
    </w:tbl>
    <w:p>
      <w:pPr>
        <w:pStyle w:val="22"/>
        <w:rPr/>
      </w:pPr>
      <w:r>
        <w:rPr/>
      </w:r>
    </w:p>
    <w:p>
      <w:pPr>
        <w:pStyle w:val="22"/>
        <w:rPr>
          <w:b/>
          <w:b/>
        </w:rPr>
      </w:pPr>
      <w:r>
        <w:rPr>
          <w:b/>
          <w:sz w:val="24"/>
        </w:rPr>
        <w:t>7.2. Профориентационная работа.</w:t>
      </w:r>
    </w:p>
    <w:p>
      <w:pPr>
        <w:pStyle w:val="Normal"/>
        <w:rPr/>
      </w:pPr>
      <w:r>
        <w:rPr/>
        <w:t xml:space="preserve">      </w:t>
      </w:r>
      <w:r>
        <w:rPr/>
        <w:t>1.Беседы с родителями перспективных учащихся в течение года.</w:t>
      </w:r>
    </w:p>
    <w:p>
      <w:pPr>
        <w:pStyle w:val="Normal"/>
        <w:rPr/>
      </w:pPr>
      <w:r>
        <w:rPr/>
        <w:t xml:space="preserve">      </w:t>
      </w:r>
      <w:r>
        <w:rPr/>
        <w:t>2.Продолжение обучения учащихся в профориентационных классах</w:t>
      </w:r>
    </w:p>
    <w:p>
      <w:pPr>
        <w:pStyle w:val="Normal"/>
        <w:rPr/>
      </w:pPr>
      <w:r>
        <w:rPr/>
        <w:t xml:space="preserve">      </w:t>
      </w:r>
      <w:r>
        <w:rPr/>
        <w:t>3.Выезд учащихся с преподавателями на консультации в РМУ, РХУ г. Рязани</w:t>
      </w:r>
    </w:p>
    <w:p>
      <w:pPr>
        <w:pStyle w:val="Normal"/>
        <w:rPr/>
      </w:pPr>
      <w:r>
        <w:rPr/>
        <w:t xml:space="preserve">      </w:t>
      </w:r>
      <w:r>
        <w:rPr/>
        <w:t>4.Дополнительные занятия с поступающими в ВУЗы</w:t>
      </w:r>
    </w:p>
    <w:p>
      <w:pPr>
        <w:pStyle w:val="Normal"/>
        <w:rPr/>
      </w:pPr>
      <w:r>
        <w:rPr>
          <w:b/>
        </w:rPr>
        <w:t xml:space="preserve">7.3. Концерты для родителей (указать общее количество). – </w:t>
      </w:r>
      <w:r>
        <w:rPr/>
        <w:t>6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b/>
        </w:rPr>
        <w:t>7.4.Формы работы с родителями с целью оказания ими любых видов помощи школе.</w:t>
      </w:r>
    </w:p>
    <w:p>
      <w:pPr>
        <w:pStyle w:val="Normal"/>
        <w:ind w:left="360" w:hanging="0"/>
        <w:jc w:val="both"/>
        <w:rPr/>
      </w:pPr>
      <w:r>
        <w:rPr/>
        <w:t>1.Привлечение родителей к активному участию в жизни школы (пошив костюмов, приобретение и изготовление реквизита, помощь в проведении мероприятий, организации поездок на зональные, областные и межрегиональные конкурсы и фестивали).</w:t>
      </w:r>
    </w:p>
    <w:p>
      <w:pPr>
        <w:pStyle w:val="Normal"/>
        <w:ind w:left="360" w:hanging="0"/>
        <w:jc w:val="both"/>
        <w:rPr/>
      </w:pPr>
      <w:r>
        <w:rPr/>
        <w:t>2.Приглашение родителей на все школьные мероприятия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аздел </w:t>
      </w:r>
      <w:r>
        <w:rPr>
          <w:b/>
          <w:bCs/>
          <w:sz w:val="36"/>
          <w:szCs w:val="36"/>
          <w:lang w:val="en-US"/>
        </w:rPr>
        <w:t>VIII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рганизационная деятельность администрации школы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1. Переход на работу по общеобразовательным предпрофессиональным программам в области искусств. Лицензирование. </w:t>
        <w:tab/>
      </w:r>
    </w:p>
    <w:p>
      <w:pPr>
        <w:pStyle w:val="Normal"/>
        <w:rPr/>
      </w:pPr>
      <w:r>
        <w:rPr/>
        <w:t>Лицензия №  03-1362 от 13.03.2013  серия 62Л01 №0000179 (копии прилагаются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2. Разработка локальных актов. </w:t>
        <w:tab/>
        <w:tab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94"/>
        <w:gridCol w:w="2835"/>
        <w:gridCol w:w="1701"/>
        <w:gridCol w:w="223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кальн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разрабо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/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утверж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утверждё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кальный ак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методическом 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шина </w:t>
            </w:r>
          </w:p>
          <w:p>
            <w:pPr>
              <w:pStyle w:val="Normal"/>
              <w:jc w:val="center"/>
              <w:rPr/>
            </w:pPr>
            <w:r>
              <w:rPr/>
              <w:t>Ольга Михайловна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8.20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Ш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3. Подготовка заявок в федеральные, областные, городские целевые программы развития культуры. Участие в экспериментальных проект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22"/>
        <w:gridCol w:w="3260"/>
        <w:gridCol w:w="1915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заявки, проек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разработ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/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обретение музыкальных инструментов для образцового оркестра духовых инструментов в 2014 году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К.Чирков 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ЦП «Культура Рязанской области на 2010-2014 г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ЦП «Культура Кадомского муниципального района на 2012-2014гг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ассмотрении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«Приобретение учебного мультимедиа-комплекса «Базовый» для выполнения д</w:t>
            </w:r>
            <w:r>
              <w:rPr>
                <w:color w:val="000000"/>
              </w:rPr>
              <w:t>ополнительных предпрофессиональных общеобразовательных программ в области искусства</w:t>
            </w:r>
            <w:r>
              <w:rPr/>
              <w:t xml:space="preserve"> МОУ ДОД ДШИ Кадомского муниципального района по теоретическим дисциплинам</w:t>
            </w:r>
          </w:p>
          <w:p>
            <w:pPr>
              <w:pStyle w:val="Normal"/>
              <w:jc w:val="both"/>
              <w:rPr/>
            </w:pPr>
            <w:r>
              <w:rPr/>
              <w:t>в 2014 году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К.Чирков 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ЦП «Культура Рязанской области на 2010-2014 г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ЦП «Культура Кадомского муниципального района на 2012-2014гг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Обновление содержания обучения, открытие новых отделений (специальностей).</w:t>
      </w:r>
    </w:p>
    <w:p>
      <w:pPr>
        <w:pStyle w:val="Normal"/>
        <w:ind w:left="420" w:hanging="0"/>
        <w:jc w:val="both"/>
        <w:rPr/>
      </w:pPr>
      <w:r>
        <w:rPr/>
        <w:t>В рамках учебной дисциплины «Предмет по выбору»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чащиеся отделения фортепиано знакомятся с техническими возможностями синтезатора, осваивают способы исполнения и записи музыкальных произведений. 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Привлечение внебюджетных средств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латные концерты – концерт в рамках районного фестиваля народного творчеств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понсорская помощь – пошив костюмов для хореографического отделения, подарки для выпускников, подарки лучшим учащимся школы, приобретение музыкальных инструментов, организация поездок на конкурсы.</w:t>
      </w:r>
    </w:p>
    <w:p>
      <w:pPr>
        <w:pStyle w:val="Normal"/>
        <w:jc w:val="both"/>
        <w:rPr/>
      </w:pPr>
      <w:r>
        <w:rPr>
          <w:b/>
        </w:rPr>
        <w:t>8.6. Организация и проведение конкурсов, фестивалей, выставок и т.п</w:t>
      </w:r>
      <w:r>
        <w:rPr>
          <w:sz w:val="28"/>
          <w:szCs w:val="28"/>
        </w:rPr>
        <w:t>.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Раздел </w:t>
      </w:r>
      <w:r>
        <w:rPr>
          <w:b/>
          <w:sz w:val="36"/>
          <w:lang w:val="en-US"/>
        </w:rPr>
        <w:t>IX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Опытно-экспериментальная и инновационная </w:t>
      </w:r>
    </w:p>
    <w:p>
      <w:pPr>
        <w:pStyle w:val="Normal"/>
        <w:jc w:val="center"/>
        <w:rPr/>
      </w:pPr>
      <w:r>
        <w:rPr>
          <w:b/>
          <w:sz w:val="36"/>
        </w:rPr>
        <w:t>деятельность</w:t>
      </w:r>
    </w:p>
    <w:p>
      <w:pPr>
        <w:pStyle w:val="22"/>
        <w:rPr>
          <w:b/>
          <w:b/>
          <w:sz w:val="24"/>
        </w:rPr>
      </w:pPr>
      <w:r>
        <w:rPr>
          <w:b/>
          <w:sz w:val="24"/>
        </w:rPr>
        <w:t>9.1. Образовательные программы, созданные преподавателями и внедренные в учебную практику (рабочие, авторские) с указанием времени создания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«Ритмика и танец» - программа для первого года обучения на хореографическом  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отделении. 2004 г.      Преподаватель Бурмистрова Ю.Н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Адаптированная образовательная программа «Хореографическое искусство» в условиях  МОУ ДОД ДШИ. 2009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даптированная образовательная программа «Инструментальные виды музыкального </w:t>
      </w:r>
    </w:p>
    <w:p>
      <w:pPr>
        <w:pStyle w:val="Normal"/>
        <w:ind w:left="1080" w:hanging="0"/>
        <w:rPr/>
      </w:pPr>
      <w:r>
        <w:rPr/>
        <w:t>искусства» (фортепиано) в условиях МОУ ДОД ДШИ. 2009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даптированная образовательная программа «Изобразительное искусство» в условиях </w:t>
      </w:r>
    </w:p>
    <w:p>
      <w:pPr>
        <w:pStyle w:val="Normal"/>
        <w:ind w:left="1080" w:hanging="0"/>
        <w:rPr/>
      </w:pPr>
      <w:r>
        <w:rPr/>
        <w:t>МОУ ДОД ДШИ. 2009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даптированная образовательная программа «Инструментальные виды музыкального </w:t>
      </w:r>
    </w:p>
    <w:p>
      <w:pPr>
        <w:pStyle w:val="Normal"/>
        <w:ind w:left="1080" w:hanging="0"/>
        <w:rPr/>
      </w:pPr>
      <w:r>
        <w:rPr/>
        <w:t>искусства» (баян, аккордеон, гармонь) в условиях МОУ ДОД ДШИ. 2009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даптированная образовательная программа «Инструментальные виды музыкального </w:t>
      </w:r>
    </w:p>
    <w:p>
      <w:pPr>
        <w:pStyle w:val="Normal"/>
        <w:ind w:left="1080" w:hanging="0"/>
        <w:rPr/>
      </w:pPr>
      <w:r>
        <w:rPr/>
        <w:t>искусства» (духовые инструменты) в условиях МОУ ДОД ДШИ. 2009</w:t>
      </w:r>
    </w:p>
    <w:p>
      <w:pPr>
        <w:pStyle w:val="Normal"/>
        <w:ind w:left="720" w:hanging="0"/>
        <w:rPr/>
      </w:pPr>
      <w:r>
        <w:rPr/>
      </w:r>
    </w:p>
    <w:p>
      <w:pPr>
        <w:pStyle w:val="22"/>
        <w:rPr>
          <w:b/>
          <w:b/>
          <w:sz w:val="24"/>
        </w:rPr>
      </w:pPr>
      <w:r>
        <w:rPr>
          <w:b/>
          <w:sz w:val="24"/>
        </w:rPr>
        <w:t>9.2. Методические разработки и пособия, созданные преподавателями школы и внедренные в учебный процесс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етодическая разработка «Музыкально-эстетическое  воспитание детей в младшей возрастной группе».</w:t>
      </w:r>
    </w:p>
    <w:p>
      <w:pPr>
        <w:pStyle w:val="Normal"/>
        <w:ind w:left="720" w:hanging="0"/>
        <w:jc w:val="both"/>
        <w:rPr/>
      </w:pPr>
      <w:r>
        <w:rPr/>
        <w:t>Преподаватель Цедилина О.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Методическая разработка «Начальный этап обучения баяниста и  аккордеониста (дидактические принципы), ансамблевое музицирование: педагог – ученик»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еподаватель Нехорин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Методическая разработка для начальных классов народного отделения  «Музицируем вдвоём».      Преподаватель Нехорин И.В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 xml:space="preserve">Методическая разработка «Развитие навыков написания диктанта на уроках   сольфеджио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1-3 классах фортепианного отделения Детской школы искусств».</w:t>
      </w:r>
    </w:p>
    <w:p>
      <w:pPr>
        <w:pStyle w:val="Normal"/>
        <w:ind w:left="709" w:hanging="0"/>
        <w:jc w:val="both"/>
        <w:rPr/>
      </w:pPr>
      <w:r>
        <w:rPr/>
        <w:t>Преподаватель: Дворянкина Н.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 xml:space="preserve">Методическая разработка «Основные принципы отбора кандидатов для обучения игре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духовых инструментах».  Преподаватель: Устинов А.П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етодическая разработка «Слуховой анализ гармонических интервалов на занятиях </w:t>
      </w:r>
    </w:p>
    <w:p>
      <w:pPr>
        <w:pStyle w:val="Normal"/>
        <w:ind w:left="720" w:hanging="0"/>
        <w:jc w:val="both"/>
        <w:rPr/>
      </w:pPr>
      <w:r>
        <w:rPr/>
        <w:t>сольфеджио в 5-7 классах ДШИ».</w:t>
      </w:r>
    </w:p>
    <w:p>
      <w:pPr>
        <w:pStyle w:val="Normal"/>
        <w:ind w:left="720" w:hanging="0"/>
        <w:jc w:val="both"/>
        <w:rPr/>
      </w:pPr>
      <w:r>
        <w:rPr/>
        <w:t>Преподаватель Цедилина О.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ическая разработка «Методика проведения ансамблево-групповых репетиций на духовых инструментах»</w:t>
      </w:r>
    </w:p>
    <w:p>
      <w:pPr>
        <w:pStyle w:val="Normal"/>
        <w:ind w:left="720" w:hanging="0"/>
        <w:jc w:val="both"/>
        <w:rPr/>
      </w:pPr>
      <w:r>
        <w:rPr/>
        <w:t>Преподаватель Устинов А.П.</w:t>
      </w:r>
    </w:p>
    <w:p>
      <w:pPr>
        <w:pStyle w:val="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Раздел </w:t>
      </w:r>
      <w:r>
        <w:rPr>
          <w:b/>
          <w:sz w:val="36"/>
          <w:lang w:val="en-US"/>
        </w:rPr>
        <w:t>X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ведения о поощрениях преподавателей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10.1. Выписки из приказов о поощрении преподавателей школы в учебном году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439"/>
        <w:gridCol w:w="2032"/>
      </w:tblGrid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иска из приказ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еловек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женный работник культуры РФ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й работник общего образования РФ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инистерства культуры РФ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Министра культуры РФ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я администрации МО-Кадомский муниципальный район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ощрения министерства  культуры  и туризма Рязанской области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257 от 10.10.2013г «О награждении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я Правительства Рязанской области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Губернатора Рязанской области от 31.10.2013г №476-рг 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Губернатора Рязанской области от 14.11.2013г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я отдела культуры, спорта и туризма администрации МО-Кадомский муниципальный район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47 от 01.11.2013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Раздел </w:t>
      </w:r>
      <w:r>
        <w:rPr>
          <w:b/>
          <w:sz w:val="36"/>
          <w:lang w:val="en-US"/>
        </w:rPr>
        <w:t>XI</w:t>
      </w:r>
    </w:p>
    <w:p>
      <w:pPr>
        <w:pStyle w:val="Normal"/>
        <w:rPr>
          <w:b/>
          <w:b/>
        </w:rPr>
      </w:pPr>
      <w:r>
        <w:rPr>
          <w:b/>
        </w:rPr>
        <w:t>11.1.Предложения министерству  культуры и туризма Рязанской области.</w:t>
      </w:r>
    </w:p>
    <w:p>
      <w:pPr>
        <w:pStyle w:val="Normal"/>
        <w:rPr/>
      </w:pPr>
      <w:r>
        <w:rPr/>
        <w:t>Содействие в приобретении качественной музыкальной аппаратуры, музыкальных инструментов и оргтехники.</w:t>
      </w:r>
    </w:p>
    <w:p>
      <w:pPr>
        <w:pStyle w:val="Normal"/>
        <w:rPr/>
      </w:pPr>
      <w:r>
        <w:rPr/>
        <w:t>По возможности заменить зональные этапы областных конкурсов на видео материа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2.Предложения управлению (отделу) культуры муниципального образования.</w:t>
      </w:r>
    </w:p>
    <w:p>
      <w:pPr>
        <w:pStyle w:val="Normal"/>
        <w:rPr/>
      </w:pPr>
      <w:r>
        <w:rPr/>
        <w:t>Согласовывать  с администрацией школы формирование бюджета на год.</w:t>
      </w:r>
    </w:p>
    <w:p>
      <w:pPr>
        <w:pStyle w:val="Normal"/>
        <w:rPr/>
      </w:pPr>
      <w:r>
        <w:rPr/>
        <w:t>Оказывать помощь в разработке нормативно-правовых документов.</w:t>
      </w:r>
    </w:p>
    <w:p>
      <w:pPr>
        <w:pStyle w:val="Normal"/>
        <w:rPr/>
      </w:pPr>
      <w:r>
        <w:rPr/>
      </w:r>
    </w:p>
    <w:p>
      <w:pPr>
        <w:pStyle w:val="32"/>
        <w:jc w:val="left"/>
        <w:rPr/>
      </w:pPr>
      <w:r>
        <w:rPr>
          <w:sz w:val="24"/>
        </w:rPr>
        <w:t>11.3.Предложения о выступлениях преподавателей школ на зональных  секциях</w:t>
      </w:r>
      <w:r>
        <w:rPr/>
        <w:t>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756"/>
        <w:gridCol w:w="3454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Место проведения, да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Тип секции, тематик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Название темы выступл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ФИО преподавател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МО №3, 2015 г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уховые инструмент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Комплекс коллективных упражнений в развитии технических навыков участников ансамбля (оркестра)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инов</w:t>
            </w:r>
          </w:p>
          <w:p>
            <w:pPr>
              <w:pStyle w:val="3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Аркадий Петрович</w:t>
            </w:r>
          </w:p>
        </w:tc>
      </w:tr>
    </w:tbl>
    <w:p>
      <w:pPr>
        <w:pStyle w:val="3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2"/>
        <w:jc w:val="left"/>
        <w:rPr/>
      </w:pPr>
      <w:r>
        <w:rPr>
          <w:sz w:val="24"/>
        </w:rPr>
        <w:t xml:space="preserve">11.4. Предложения о выступлениях преподавателей школ на </w:t>
      </w:r>
      <w:r>
        <w:rPr/>
        <w:t>областных секциях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756"/>
        <w:gridCol w:w="3454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Место проведения, да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Тип секции, тематик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Название темы выступл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ФИО преподавателя</w:t>
            </w:r>
          </w:p>
        </w:tc>
      </w:tr>
    </w:tbl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Директор МОУ ДОД ДШИ 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Кадомского муниципального района                                                        Н.К.Чир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i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1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Style12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2">
    <w:name w:val="Основной текст 3"/>
    <w:basedOn w:val="Normal"/>
    <w:qFormat/>
    <w:pPr>
      <w:jc w:val="center"/>
    </w:pPr>
    <w:rPr>
      <w:b/>
      <w:sz w:val="36"/>
    </w:rPr>
  </w:style>
  <w:style w:type="paragraph" w:styleId="Style13">
    <w:name w:val="Обычный (веб)"/>
    <w:basedOn w:val="Normal"/>
    <w:qFormat/>
    <w:pPr>
      <w:ind w:firstLine="450"/>
      <w:jc w:val="both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3:12:00Z</dcterms:created>
  <dc:creator>Admin</dc:creator>
  <dc:description/>
  <cp:keywords/>
  <dc:language>en-US</dc:language>
  <cp:lastModifiedBy>NV</cp:lastModifiedBy>
  <dcterms:modified xsi:type="dcterms:W3CDTF">2014-12-08T23:12:00Z</dcterms:modified>
  <cp:revision>2</cp:revision>
  <dc:subject/>
  <dc:title/>
</cp:coreProperties>
</file>